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b/>
          <w:bCs/>
          <w:sz w:val="40"/>
          <w:szCs w:val="40"/>
        </w:rPr>
        <w:t>Vereinbaren Sie einen Termin bei der Ärztin</w:t>
      </w:r>
    </w:p>
    <w:p>
      <w:pPr>
        <w:pStyle w:val="TextBody"/>
        <w:jc w:val="center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prechen Sie zusammen mit Ihrer Partnerin!</w:t>
      </w:r>
    </w:p>
    <w:p>
      <w:pPr>
        <w:pStyle w:val="TextBody"/>
        <w:rPr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Eine Person ist die Patientin, eine Person ist die Sprechstundenhilfe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1) Sevgi Yildiz braucht eine Zeckenimpfung. Sie muss bei ihrem Hausarzt anrufen und einen Termin vereinbaren.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2) Anna Maier braucht einen Termin bei der Frauenärztin. Sie möchte eine Kontroll-Untersuchung machen.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3) Halil Duman braucht einen Termin bei der Kinderärztin. Er hat hohes Fieber. Seine Eltern rufen bei der Kinderärztin an.</w:t>
      </w:r>
    </w:p>
    <w:p>
      <w:pPr>
        <w:pStyle w:val="TextBody"/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9:00Z</cp:lastPrinted>
  <dcterms:modified xsi:type="dcterms:W3CDTF">2013-11-26T09:49:00Z</dcterms:modified>
  <cp:revision>4</cp:revision>
  <dc:subject/>
  <dc:title/>
</cp:coreProperties>
</file>