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aBbCc" w:hAnsi="AaBbCc" w:cs="AaBbCc"/>
          <w:sz w:val="4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</wp:posOffset>
                </wp:positionH>
                <wp:positionV relativeFrom="paragraph">
                  <wp:posOffset>299720</wp:posOffset>
                </wp:positionV>
                <wp:extent cx="3774440" cy="2962275"/>
                <wp:effectExtent l="5080" t="571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4" h="4665">
                              <a:moveTo>
                                <a:pt x="0" y="0"/>
                              </a:moveTo>
                              <a:cubicBezTo>
                                <a:pt x="5" y="170"/>
                                <a:pt x="7" y="340"/>
                                <a:pt x="15" y="510"/>
                              </a:cubicBezTo>
                              <a:cubicBezTo>
                                <a:pt x="17" y="545"/>
                                <a:pt x="26" y="580"/>
                                <a:pt x="30" y="615"/>
                              </a:cubicBezTo>
                              <a:cubicBezTo>
                                <a:pt x="41" y="703"/>
                                <a:pt x="48" y="817"/>
                                <a:pt x="90" y="900"/>
                              </a:cubicBezTo>
                              <a:cubicBezTo>
                                <a:pt x="98" y="916"/>
                                <a:pt x="113" y="929"/>
                                <a:pt x="120" y="945"/>
                              </a:cubicBezTo>
                              <a:cubicBezTo>
                                <a:pt x="203" y="1132"/>
                                <a:pt x="72" y="931"/>
                                <a:pt x="240" y="1155"/>
                              </a:cubicBezTo>
                              <a:cubicBezTo>
                                <a:pt x="266" y="1189"/>
                                <a:pt x="279" y="1237"/>
                                <a:pt x="315" y="1260"/>
                              </a:cubicBezTo>
                              <a:cubicBezTo>
                                <a:pt x="395" y="1310"/>
                                <a:pt x="512" y="1310"/>
                                <a:pt x="600" y="1335"/>
                              </a:cubicBezTo>
                              <a:cubicBezTo>
                                <a:pt x="674" y="1356"/>
                                <a:pt x="625" y="1348"/>
                                <a:pt x="720" y="1380"/>
                              </a:cubicBezTo>
                              <a:cubicBezTo>
                                <a:pt x="787" y="1402"/>
                                <a:pt x="863" y="1415"/>
                                <a:pt x="930" y="1440"/>
                              </a:cubicBezTo>
                              <a:cubicBezTo>
                                <a:pt x="1008" y="1469"/>
                                <a:pt x="1022" y="1497"/>
                                <a:pt x="1110" y="1515"/>
                              </a:cubicBezTo>
                              <a:cubicBezTo>
                                <a:pt x="1215" y="1567"/>
                                <a:pt x="1329" y="1598"/>
                                <a:pt x="1440" y="1635"/>
                              </a:cubicBezTo>
                              <a:cubicBezTo>
                                <a:pt x="1539" y="1668"/>
                                <a:pt x="1588" y="1695"/>
                                <a:pt x="1695" y="1710"/>
                              </a:cubicBezTo>
                              <a:cubicBezTo>
                                <a:pt x="1727" y="1721"/>
                                <a:pt x="1753" y="1745"/>
                                <a:pt x="1785" y="1755"/>
                              </a:cubicBezTo>
                              <a:cubicBezTo>
                                <a:pt x="1819" y="1765"/>
                                <a:pt x="1855" y="1765"/>
                                <a:pt x="1890" y="1770"/>
                              </a:cubicBezTo>
                              <a:cubicBezTo>
                                <a:pt x="2032" y="1817"/>
                                <a:pt x="2144" y="1833"/>
                                <a:pt x="2295" y="1845"/>
                              </a:cubicBezTo>
                              <a:cubicBezTo>
                                <a:pt x="2437" y="1892"/>
                                <a:pt x="2354" y="1872"/>
                                <a:pt x="2550" y="1890"/>
                              </a:cubicBezTo>
                              <a:cubicBezTo>
                                <a:pt x="2677" y="1932"/>
                                <a:pt x="2807" y="1963"/>
                                <a:pt x="2940" y="1980"/>
                              </a:cubicBezTo>
                              <a:cubicBezTo>
                                <a:pt x="3035" y="2028"/>
                                <a:pt x="3139" y="2054"/>
                                <a:pt x="3240" y="2085"/>
                              </a:cubicBezTo>
                              <a:cubicBezTo>
                                <a:pt x="3279" y="2097"/>
                                <a:pt x="3360" y="2115"/>
                                <a:pt x="3360" y="2115"/>
                              </a:cubicBezTo>
                              <a:cubicBezTo>
                                <a:pt x="3497" y="2197"/>
                                <a:pt x="3635" y="2257"/>
                                <a:pt x="3795" y="2280"/>
                              </a:cubicBezTo>
                              <a:cubicBezTo>
                                <a:pt x="3989" y="2345"/>
                                <a:pt x="4194" y="2348"/>
                                <a:pt x="4395" y="2370"/>
                              </a:cubicBezTo>
                              <a:cubicBezTo>
                                <a:pt x="4466" y="2394"/>
                                <a:pt x="4530" y="2404"/>
                                <a:pt x="4605" y="2415"/>
                              </a:cubicBezTo>
                              <a:cubicBezTo>
                                <a:pt x="4684" y="2441"/>
                                <a:pt x="4781" y="2447"/>
                                <a:pt x="4845" y="2505"/>
                              </a:cubicBezTo>
                              <a:cubicBezTo>
                                <a:pt x="4950" y="2599"/>
                                <a:pt x="5014" y="2701"/>
                                <a:pt x="5085" y="2820"/>
                              </a:cubicBezTo>
                              <a:cubicBezTo>
                                <a:pt x="5104" y="2851"/>
                                <a:pt x="5123" y="2881"/>
                                <a:pt x="5145" y="2910"/>
                              </a:cubicBezTo>
                              <a:cubicBezTo>
                                <a:pt x="5160" y="2930"/>
                                <a:pt x="5177" y="2949"/>
                                <a:pt x="5190" y="2970"/>
                              </a:cubicBezTo>
                              <a:cubicBezTo>
                                <a:pt x="5268" y="3095"/>
                                <a:pt x="5184" y="2973"/>
                                <a:pt x="5235" y="3075"/>
                              </a:cubicBezTo>
                              <a:cubicBezTo>
                                <a:pt x="5258" y="3121"/>
                                <a:pt x="5288" y="3143"/>
                                <a:pt x="5325" y="3180"/>
                              </a:cubicBezTo>
                              <a:cubicBezTo>
                                <a:pt x="5356" y="3305"/>
                                <a:pt x="5481" y="3445"/>
                                <a:pt x="5550" y="3555"/>
                              </a:cubicBezTo>
                              <a:cubicBezTo>
                                <a:pt x="5577" y="3599"/>
                                <a:pt x="5572" y="3659"/>
                                <a:pt x="5595" y="3705"/>
                              </a:cubicBezTo>
                              <a:cubicBezTo>
                                <a:pt x="5618" y="3751"/>
                                <a:pt x="5647" y="3794"/>
                                <a:pt x="5670" y="3840"/>
                              </a:cubicBezTo>
                              <a:cubicBezTo>
                                <a:pt x="5699" y="3898"/>
                                <a:pt x="5671" y="3878"/>
                                <a:pt x="5700" y="3945"/>
                              </a:cubicBezTo>
                              <a:cubicBezTo>
                                <a:pt x="5707" y="3962"/>
                                <a:pt x="5723" y="3974"/>
                                <a:pt x="5730" y="3990"/>
                              </a:cubicBezTo>
                              <a:cubicBezTo>
                                <a:pt x="5743" y="4019"/>
                                <a:pt x="5750" y="4050"/>
                                <a:pt x="5760" y="4080"/>
                              </a:cubicBezTo>
                              <a:cubicBezTo>
                                <a:pt x="5766" y="4097"/>
                                <a:pt x="5782" y="4109"/>
                                <a:pt x="5790" y="4125"/>
                              </a:cubicBezTo>
                              <a:cubicBezTo>
                                <a:pt x="5817" y="4179"/>
                                <a:pt x="5846" y="4233"/>
                                <a:pt x="5865" y="4290"/>
                              </a:cubicBezTo>
                              <a:cubicBezTo>
                                <a:pt x="5875" y="4320"/>
                                <a:pt x="5885" y="4350"/>
                                <a:pt x="5895" y="4380"/>
                              </a:cubicBezTo>
                              <a:cubicBezTo>
                                <a:pt x="5900" y="4395"/>
                                <a:pt x="5905" y="4410"/>
                                <a:pt x="5910" y="4425"/>
                              </a:cubicBezTo>
                              <a:cubicBezTo>
                                <a:pt x="5915" y="4440"/>
                                <a:pt x="5925" y="4470"/>
                                <a:pt x="5925" y="4470"/>
                              </a:cubicBezTo>
                              <a:cubicBezTo>
                                <a:pt x="5944" y="4605"/>
                                <a:pt x="5940" y="4540"/>
                                <a:pt x="5940" y="46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4,4665" path="m0,0c5,170,7,340,15,510c17,545,26,580,30,615c41,703,48,817,90,900c98,916,113,929,120,945c203,1132,72,931,240,1155c266,1189,279,1237,315,1260c395,1310,512,1310,600,1335c674,1356,625,1348,720,1380c787,1402,863,1415,930,1440c1008,1469,1022,1497,1110,1515c1215,1567,1329,1598,1440,1635c1539,1668,1588,1695,1695,1710c1727,1721,1753,1745,1785,1755c1819,1765,1855,1765,1890,1770c2032,1817,2144,1833,2295,1845c2437,1892,2354,1872,2550,1890c2677,1932,2807,1963,2940,1980c3035,2028,3139,2054,3240,2085c3279,2097,3360,2115,3360,2115c3497,2197,3635,2257,3795,2280c3989,2345,4194,2348,4395,2370c4466,2394,4530,2404,4605,2415c4684,2441,4781,2447,4845,2505c4950,2599,5014,2701,5085,2820c5104,2851,5123,2881,5145,2910c5160,2930,5177,2949,5190,2970c5268,3095,5184,2973,5235,3075c5258,3121,5288,3143,5325,3180c5356,3305,5481,3445,5550,3555c5577,3599,5572,3659,5595,3705c5618,3751,5647,3794,5670,3840c5699,3898,5671,3878,5700,3945c5707,3962,5723,3974,5730,3990c5743,4019,5750,4050,5760,4080c5766,4097,5782,4109,5790,4125c5817,4179,5846,4233,5865,4290c5875,4320,5885,4350,5895,4380c5900,4395,5905,4410,5910,4425c5915,4440,5925,4470,5925,4470c5944,4605,5940,4540,5940,4665e" stroked="t" o:allowincell="f" style="position:absolute;margin-left:38.45pt;margin-top:23.6pt;width:297.15pt;height:233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271145</wp:posOffset>
                </wp:positionV>
                <wp:extent cx="1593215" cy="2914650"/>
                <wp:effectExtent l="444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29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590">
                              <a:moveTo>
                                <a:pt x="2224" y="0"/>
                              </a:moveTo>
                              <a:cubicBezTo>
                                <a:pt x="2202" y="265"/>
                                <a:pt x="2153" y="552"/>
                                <a:pt x="2239" y="810"/>
                              </a:cubicBezTo>
                              <a:cubicBezTo>
                                <a:pt x="2271" y="907"/>
                                <a:pt x="2343" y="1014"/>
                                <a:pt x="2404" y="1095"/>
                              </a:cubicBezTo>
                              <a:cubicBezTo>
                                <a:pt x="2422" y="1149"/>
                                <a:pt x="2453" y="1193"/>
                                <a:pt x="2479" y="1245"/>
                              </a:cubicBezTo>
                              <a:cubicBezTo>
                                <a:pt x="2488" y="1290"/>
                                <a:pt x="2509" y="1334"/>
                                <a:pt x="2509" y="1380"/>
                              </a:cubicBezTo>
                              <a:cubicBezTo>
                                <a:pt x="2509" y="1585"/>
                                <a:pt x="2462" y="1710"/>
                                <a:pt x="2359" y="1875"/>
                              </a:cubicBezTo>
                              <a:cubicBezTo>
                                <a:pt x="2281" y="2000"/>
                                <a:pt x="2365" y="1878"/>
                                <a:pt x="2314" y="1980"/>
                              </a:cubicBezTo>
                              <a:cubicBezTo>
                                <a:pt x="2289" y="2030"/>
                                <a:pt x="2246" y="2089"/>
                                <a:pt x="2209" y="2130"/>
                              </a:cubicBezTo>
                              <a:cubicBezTo>
                                <a:pt x="2047" y="2310"/>
                                <a:pt x="1830" y="2432"/>
                                <a:pt x="1609" y="2520"/>
                              </a:cubicBezTo>
                              <a:cubicBezTo>
                                <a:pt x="1508" y="2621"/>
                                <a:pt x="1625" y="2520"/>
                                <a:pt x="1504" y="2580"/>
                              </a:cubicBezTo>
                              <a:cubicBezTo>
                                <a:pt x="1271" y="2696"/>
                                <a:pt x="1550" y="2595"/>
                                <a:pt x="1324" y="2670"/>
                              </a:cubicBezTo>
                              <a:cubicBezTo>
                                <a:pt x="1290" y="2681"/>
                                <a:pt x="1266" y="2714"/>
                                <a:pt x="1234" y="2730"/>
                              </a:cubicBezTo>
                              <a:cubicBezTo>
                                <a:pt x="1146" y="2774"/>
                                <a:pt x="1058" y="2834"/>
                                <a:pt x="964" y="2865"/>
                              </a:cubicBezTo>
                              <a:cubicBezTo>
                                <a:pt x="900" y="2961"/>
                                <a:pt x="868" y="2955"/>
                                <a:pt x="784" y="3015"/>
                              </a:cubicBezTo>
                              <a:cubicBezTo>
                                <a:pt x="727" y="3056"/>
                                <a:pt x="745" y="3069"/>
                                <a:pt x="694" y="3120"/>
                              </a:cubicBezTo>
                              <a:cubicBezTo>
                                <a:pt x="681" y="3133"/>
                                <a:pt x="662" y="3138"/>
                                <a:pt x="649" y="3150"/>
                              </a:cubicBezTo>
                              <a:cubicBezTo>
                                <a:pt x="495" y="3287"/>
                                <a:pt x="616" y="3202"/>
                                <a:pt x="514" y="3270"/>
                              </a:cubicBezTo>
                              <a:cubicBezTo>
                                <a:pt x="494" y="3300"/>
                                <a:pt x="479" y="3335"/>
                                <a:pt x="454" y="3360"/>
                              </a:cubicBezTo>
                              <a:cubicBezTo>
                                <a:pt x="439" y="3375"/>
                                <a:pt x="421" y="3388"/>
                                <a:pt x="409" y="3405"/>
                              </a:cubicBezTo>
                              <a:cubicBezTo>
                                <a:pt x="340" y="3502"/>
                                <a:pt x="423" y="3436"/>
                                <a:pt x="334" y="3495"/>
                              </a:cubicBezTo>
                              <a:cubicBezTo>
                                <a:pt x="279" y="3577"/>
                                <a:pt x="229" y="3655"/>
                                <a:pt x="169" y="3735"/>
                              </a:cubicBezTo>
                              <a:cubicBezTo>
                                <a:pt x="147" y="3764"/>
                                <a:pt x="109" y="3825"/>
                                <a:pt x="109" y="3825"/>
                              </a:cubicBezTo>
                              <a:cubicBezTo>
                                <a:pt x="82" y="3932"/>
                                <a:pt x="7" y="4041"/>
                                <a:pt x="4" y="4155"/>
                              </a:cubicBezTo>
                              <a:cubicBezTo>
                                <a:pt x="0" y="4300"/>
                                <a:pt x="4" y="4445"/>
                                <a:pt x="4" y="45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9,4590" path="m2224,0c2202,265,2153,552,2239,810c2271,907,2343,1014,2404,1095c2422,1149,2453,1193,2479,1245c2488,1290,2509,1334,2509,1380c2509,1585,2462,1710,2359,1875c2281,2000,2365,1878,2314,1980c2289,2030,2246,2089,2209,2130c2047,2310,1830,2432,1609,2520c1508,2621,1625,2520,1504,2580c1271,2696,1550,2595,1324,2670c1290,2681,1266,2714,1234,2730c1146,2774,1058,2834,964,2865c900,2961,868,2955,784,3015c727,3056,745,3069,694,3120c681,3133,662,3138,649,3150c495,3287,616,3202,514,3270c494,3300,479,3335,454,3360c439,3375,421,3388,409,3405c340,3502,423,3436,334,3495c279,3577,229,3655,169,3735c147,3764,109,3825,109,3825c82,3932,7,4041,4,4155c0,4300,4,4445,4,4590e" stroked="t" o:allowincell="f" style="position:absolute;margin-left:38.25pt;margin-top:21.35pt;width:125.4pt;height:229.4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1125" simplePos="0" locked="0" layoutInCell="0" allowOverlap="1" relativeHeight="15">
                <wp:simplePos x="0" y="0"/>
                <wp:positionH relativeFrom="column">
                  <wp:posOffset>1545590</wp:posOffset>
                </wp:positionH>
                <wp:positionV relativeFrom="paragraph">
                  <wp:posOffset>261620</wp:posOffset>
                </wp:positionV>
                <wp:extent cx="3463925" cy="291465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29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5" h="4590">
                              <a:moveTo>
                                <a:pt x="5430" y="0"/>
                              </a:moveTo>
                              <a:cubicBezTo>
                                <a:pt x="5455" y="74"/>
                                <a:pt x="5433" y="137"/>
                                <a:pt x="5415" y="210"/>
                              </a:cubicBezTo>
                              <a:cubicBezTo>
                                <a:pt x="5387" y="321"/>
                                <a:pt x="5361" y="431"/>
                                <a:pt x="5325" y="540"/>
                              </a:cubicBezTo>
                              <a:cubicBezTo>
                                <a:pt x="5319" y="557"/>
                                <a:pt x="5302" y="569"/>
                                <a:pt x="5295" y="585"/>
                              </a:cubicBezTo>
                              <a:cubicBezTo>
                                <a:pt x="5246" y="696"/>
                                <a:pt x="5223" y="798"/>
                                <a:pt x="5115" y="870"/>
                              </a:cubicBezTo>
                              <a:cubicBezTo>
                                <a:pt x="4916" y="1169"/>
                                <a:pt x="4471" y="1273"/>
                                <a:pt x="4140" y="1320"/>
                              </a:cubicBezTo>
                              <a:cubicBezTo>
                                <a:pt x="3973" y="1387"/>
                                <a:pt x="3792" y="1415"/>
                                <a:pt x="3615" y="1440"/>
                              </a:cubicBezTo>
                              <a:cubicBezTo>
                                <a:pt x="3466" y="1500"/>
                                <a:pt x="3294" y="1504"/>
                                <a:pt x="3135" y="1530"/>
                              </a:cubicBezTo>
                              <a:cubicBezTo>
                                <a:pt x="3011" y="1551"/>
                                <a:pt x="3103" y="1540"/>
                                <a:pt x="2955" y="1575"/>
                              </a:cubicBezTo>
                              <a:cubicBezTo>
                                <a:pt x="2847" y="1600"/>
                                <a:pt x="2731" y="1615"/>
                                <a:pt x="2625" y="1650"/>
                              </a:cubicBezTo>
                              <a:cubicBezTo>
                                <a:pt x="2547" y="1676"/>
                                <a:pt x="2477" y="1711"/>
                                <a:pt x="2400" y="1740"/>
                              </a:cubicBezTo>
                              <a:cubicBezTo>
                                <a:pt x="2238" y="1802"/>
                                <a:pt x="2064" y="1832"/>
                                <a:pt x="1905" y="1905"/>
                              </a:cubicBezTo>
                              <a:cubicBezTo>
                                <a:pt x="1728" y="1987"/>
                                <a:pt x="1558" y="2084"/>
                                <a:pt x="1395" y="2190"/>
                              </a:cubicBezTo>
                              <a:cubicBezTo>
                                <a:pt x="1236" y="2294"/>
                                <a:pt x="1062" y="2383"/>
                                <a:pt x="915" y="2505"/>
                              </a:cubicBezTo>
                              <a:cubicBezTo>
                                <a:pt x="736" y="2654"/>
                                <a:pt x="570" y="2820"/>
                                <a:pt x="405" y="2985"/>
                              </a:cubicBezTo>
                              <a:cubicBezTo>
                                <a:pt x="379" y="3011"/>
                                <a:pt x="323" y="3115"/>
                                <a:pt x="300" y="3150"/>
                              </a:cubicBezTo>
                              <a:cubicBezTo>
                                <a:pt x="250" y="3225"/>
                                <a:pt x="254" y="3198"/>
                                <a:pt x="210" y="3285"/>
                              </a:cubicBezTo>
                              <a:cubicBezTo>
                                <a:pt x="152" y="3402"/>
                                <a:pt x="106" y="3534"/>
                                <a:pt x="75" y="3660"/>
                              </a:cubicBezTo>
                              <a:cubicBezTo>
                                <a:pt x="70" y="3680"/>
                                <a:pt x="67" y="3700"/>
                                <a:pt x="60" y="3720"/>
                              </a:cubicBezTo>
                              <a:cubicBezTo>
                                <a:pt x="50" y="3750"/>
                                <a:pt x="30" y="3810"/>
                                <a:pt x="30" y="3810"/>
                              </a:cubicBezTo>
                              <a:cubicBezTo>
                                <a:pt x="13" y="4033"/>
                                <a:pt x="0" y="4093"/>
                                <a:pt x="30" y="4350"/>
                              </a:cubicBezTo>
                              <a:cubicBezTo>
                                <a:pt x="32" y="4368"/>
                                <a:pt x="51" y="4379"/>
                                <a:pt x="60" y="4395"/>
                              </a:cubicBezTo>
                              <a:cubicBezTo>
                                <a:pt x="94" y="4454"/>
                                <a:pt x="120" y="4522"/>
                                <a:pt x="120" y="45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5,4590" path="m5430,0c5455,74,5433,137,5415,210c5387,321,5361,431,5325,540c5319,557,5302,569,5295,585c5246,696,5223,798,5115,870c4916,1169,4471,1273,4140,1320c3973,1387,3792,1415,3615,1440c3466,1500,3294,1504,3135,1530c3011,1551,3103,1540,2955,1575c2847,1600,2731,1615,2625,1650c2547,1676,2477,1711,2400,1740c2238,1802,2064,1832,1905,1905c1728,1987,1558,2084,1395,2190c1236,2294,1062,2383,915,2505c736,2654,570,2820,405,2985c379,3011,323,3115,300,3150c250,3225,254,3198,210,3285c152,3402,106,3534,75,3660c70,3680,67,3700,60,3720c50,3750,30,3810,30,3810c13,4033,0,4093,30,4350c32,4368,51,4379,60,4395c94,4454,120,4522,120,4590e" stroked="t" o:allowincell="f" style="position:absolute;margin-left:121.7pt;margin-top:20.6pt;width:272.7pt;height:229.45pt;mso-wrap-style:none;v-text-anchor:middle">
                <v:fill o:detectmouseclick="t" on="false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16">
                <wp:simplePos x="0" y="0"/>
                <wp:positionH relativeFrom="column">
                  <wp:posOffset>6154420</wp:posOffset>
                </wp:positionH>
                <wp:positionV relativeFrom="paragraph">
                  <wp:posOffset>318770</wp:posOffset>
                </wp:positionV>
                <wp:extent cx="1299210" cy="2809875"/>
                <wp:effectExtent l="0" t="5715" r="31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8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4425">
                              <a:moveTo>
                                <a:pt x="47" y="0"/>
                              </a:moveTo>
                              <a:cubicBezTo>
                                <a:pt x="60" y="431"/>
                                <a:pt x="0" y="953"/>
                                <a:pt x="302" y="1305"/>
                              </a:cubicBezTo>
                              <a:cubicBezTo>
                                <a:pt x="349" y="1360"/>
                                <a:pt x="361" y="1415"/>
                                <a:pt x="422" y="1455"/>
                              </a:cubicBezTo>
                              <a:cubicBezTo>
                                <a:pt x="447" y="1531"/>
                                <a:pt x="521" y="1603"/>
                                <a:pt x="572" y="1665"/>
                              </a:cubicBezTo>
                              <a:cubicBezTo>
                                <a:pt x="660" y="1772"/>
                                <a:pt x="738" y="1879"/>
                                <a:pt x="812" y="1995"/>
                              </a:cubicBezTo>
                              <a:cubicBezTo>
                                <a:pt x="885" y="2109"/>
                                <a:pt x="920" y="2185"/>
                                <a:pt x="962" y="2310"/>
                              </a:cubicBezTo>
                              <a:cubicBezTo>
                                <a:pt x="977" y="2355"/>
                                <a:pt x="1016" y="2388"/>
                                <a:pt x="1037" y="2430"/>
                              </a:cubicBezTo>
                              <a:cubicBezTo>
                                <a:pt x="1068" y="2492"/>
                                <a:pt x="1106" y="2537"/>
                                <a:pt x="1142" y="2595"/>
                              </a:cubicBezTo>
                              <a:cubicBezTo>
                                <a:pt x="1154" y="2614"/>
                                <a:pt x="1159" y="2637"/>
                                <a:pt x="1172" y="2655"/>
                              </a:cubicBezTo>
                              <a:cubicBezTo>
                                <a:pt x="1184" y="2672"/>
                                <a:pt x="1204" y="2683"/>
                                <a:pt x="1217" y="2700"/>
                              </a:cubicBezTo>
                              <a:cubicBezTo>
                                <a:pt x="1255" y="2749"/>
                                <a:pt x="1280" y="2804"/>
                                <a:pt x="1322" y="2850"/>
                              </a:cubicBezTo>
                              <a:cubicBezTo>
                                <a:pt x="1355" y="2887"/>
                                <a:pt x="1400" y="2914"/>
                                <a:pt x="1427" y="2955"/>
                              </a:cubicBezTo>
                              <a:cubicBezTo>
                                <a:pt x="1437" y="2970"/>
                                <a:pt x="1444" y="2987"/>
                                <a:pt x="1457" y="3000"/>
                              </a:cubicBezTo>
                              <a:cubicBezTo>
                                <a:pt x="1512" y="3055"/>
                                <a:pt x="1530" y="3035"/>
                                <a:pt x="1577" y="3105"/>
                              </a:cubicBezTo>
                              <a:cubicBezTo>
                                <a:pt x="1577" y="3105"/>
                                <a:pt x="1652" y="3255"/>
                                <a:pt x="1667" y="3285"/>
                              </a:cubicBezTo>
                              <a:cubicBezTo>
                                <a:pt x="1684" y="3320"/>
                                <a:pt x="1723" y="3341"/>
                                <a:pt x="1742" y="3375"/>
                              </a:cubicBezTo>
                              <a:cubicBezTo>
                                <a:pt x="1784" y="3451"/>
                                <a:pt x="1838" y="3537"/>
                                <a:pt x="1877" y="3615"/>
                              </a:cubicBezTo>
                              <a:cubicBezTo>
                                <a:pt x="1939" y="3739"/>
                                <a:pt x="1836" y="3576"/>
                                <a:pt x="1922" y="3705"/>
                              </a:cubicBezTo>
                              <a:cubicBezTo>
                                <a:pt x="1939" y="3805"/>
                                <a:pt x="1944" y="3906"/>
                                <a:pt x="1967" y="4005"/>
                              </a:cubicBezTo>
                              <a:cubicBezTo>
                                <a:pt x="1973" y="4031"/>
                                <a:pt x="1988" y="4055"/>
                                <a:pt x="1997" y="4080"/>
                              </a:cubicBezTo>
                              <a:cubicBezTo>
                                <a:pt x="2008" y="4110"/>
                                <a:pt x="2027" y="4170"/>
                                <a:pt x="2027" y="4170"/>
                              </a:cubicBezTo>
                              <a:cubicBezTo>
                                <a:pt x="2046" y="4345"/>
                                <a:pt x="2042" y="4260"/>
                                <a:pt x="2042" y="44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4425" path="m47,0c60,431,0,953,302,1305c349,1360,361,1415,422,1455c447,1531,521,1603,572,1665c660,1772,738,1879,812,1995c885,2109,920,2185,962,2310c977,2355,1016,2388,1037,2430c1068,2492,1106,2537,1142,2595c1154,2614,1159,2637,1172,2655c1184,2672,1204,2683,1217,2700c1255,2749,1280,2804,1322,2850c1355,2887,1400,2914,1427,2955c1437,2970,1444,2987,1457,3000c1512,3055,1530,3035,1577,3105c1577,3105,1652,3255,1667,3285c1684,3320,1723,3341,1742,3375c1784,3451,1838,3537,1877,3615c1939,3739,1836,3576,1922,3705c1939,3805,1944,3906,1967,4005c1973,4031,1988,4055,1997,4080c2008,4110,2027,4170,2027,4170c2046,4345,2042,4260,2042,4425e" stroked="t" o:allowincell="f" style="position:absolute;margin-left:484.6pt;margin-top:25.1pt;width:102.25pt;height:22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290195</wp:posOffset>
                </wp:positionV>
                <wp:extent cx="2618740" cy="283845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28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4" h="4470">
                              <a:moveTo>
                                <a:pt x="0" y="0"/>
                              </a:moveTo>
                              <a:cubicBezTo>
                                <a:pt x="16" y="217"/>
                                <a:pt x="13" y="258"/>
                                <a:pt x="135" y="420"/>
                              </a:cubicBezTo>
                              <a:cubicBezTo>
                                <a:pt x="163" y="532"/>
                                <a:pt x="139" y="463"/>
                                <a:pt x="240" y="615"/>
                              </a:cubicBezTo>
                              <a:cubicBezTo>
                                <a:pt x="286" y="685"/>
                                <a:pt x="283" y="703"/>
                                <a:pt x="345" y="765"/>
                              </a:cubicBezTo>
                              <a:cubicBezTo>
                                <a:pt x="427" y="847"/>
                                <a:pt x="526" y="916"/>
                                <a:pt x="615" y="990"/>
                              </a:cubicBezTo>
                              <a:cubicBezTo>
                                <a:pt x="688" y="1051"/>
                                <a:pt x="639" y="1029"/>
                                <a:pt x="720" y="1110"/>
                              </a:cubicBezTo>
                              <a:cubicBezTo>
                                <a:pt x="773" y="1163"/>
                                <a:pt x="845" y="1207"/>
                                <a:pt x="915" y="1230"/>
                              </a:cubicBezTo>
                              <a:cubicBezTo>
                                <a:pt x="935" y="1245"/>
                                <a:pt x="953" y="1263"/>
                                <a:pt x="975" y="1275"/>
                              </a:cubicBezTo>
                              <a:cubicBezTo>
                                <a:pt x="989" y="1283"/>
                                <a:pt x="1007" y="1282"/>
                                <a:pt x="1020" y="1290"/>
                              </a:cubicBezTo>
                              <a:cubicBezTo>
                                <a:pt x="1062" y="1317"/>
                                <a:pt x="1100" y="1350"/>
                                <a:pt x="1140" y="1380"/>
                              </a:cubicBezTo>
                              <a:cubicBezTo>
                                <a:pt x="1156" y="1392"/>
                                <a:pt x="1181" y="1388"/>
                                <a:pt x="1200" y="1395"/>
                              </a:cubicBezTo>
                              <a:cubicBezTo>
                                <a:pt x="1221" y="1403"/>
                                <a:pt x="1241" y="1413"/>
                                <a:pt x="1260" y="1425"/>
                              </a:cubicBezTo>
                              <a:cubicBezTo>
                                <a:pt x="1350" y="1481"/>
                                <a:pt x="1435" y="1542"/>
                                <a:pt x="1530" y="1590"/>
                              </a:cubicBezTo>
                              <a:cubicBezTo>
                                <a:pt x="1568" y="1609"/>
                                <a:pt x="1612" y="1616"/>
                                <a:pt x="1650" y="1635"/>
                              </a:cubicBezTo>
                              <a:cubicBezTo>
                                <a:pt x="1692" y="1656"/>
                                <a:pt x="1728" y="1689"/>
                                <a:pt x="1770" y="1710"/>
                              </a:cubicBezTo>
                              <a:cubicBezTo>
                                <a:pt x="1817" y="1733"/>
                                <a:pt x="1870" y="1753"/>
                                <a:pt x="1920" y="1770"/>
                              </a:cubicBezTo>
                              <a:cubicBezTo>
                                <a:pt x="1998" y="1828"/>
                                <a:pt x="2079" y="1881"/>
                                <a:pt x="2160" y="1935"/>
                              </a:cubicBezTo>
                              <a:cubicBezTo>
                                <a:pt x="2178" y="1947"/>
                                <a:pt x="2189" y="1966"/>
                                <a:pt x="2205" y="1980"/>
                              </a:cubicBezTo>
                              <a:cubicBezTo>
                                <a:pt x="2257" y="2024"/>
                                <a:pt x="2313" y="2062"/>
                                <a:pt x="2370" y="2100"/>
                              </a:cubicBezTo>
                              <a:cubicBezTo>
                                <a:pt x="2437" y="2145"/>
                                <a:pt x="2534" y="2184"/>
                                <a:pt x="2595" y="2235"/>
                              </a:cubicBezTo>
                              <a:cubicBezTo>
                                <a:pt x="2750" y="2364"/>
                                <a:pt x="2641" y="2320"/>
                                <a:pt x="2745" y="2355"/>
                              </a:cubicBezTo>
                              <a:cubicBezTo>
                                <a:pt x="2826" y="2463"/>
                                <a:pt x="2943" y="2525"/>
                                <a:pt x="3045" y="2610"/>
                              </a:cubicBezTo>
                              <a:cubicBezTo>
                                <a:pt x="3154" y="2700"/>
                                <a:pt x="3266" y="2789"/>
                                <a:pt x="3375" y="2880"/>
                              </a:cubicBezTo>
                              <a:cubicBezTo>
                                <a:pt x="3389" y="2892"/>
                                <a:pt x="3405" y="2900"/>
                                <a:pt x="3420" y="2910"/>
                              </a:cubicBezTo>
                              <a:cubicBezTo>
                                <a:pt x="3440" y="2925"/>
                                <a:pt x="3461" y="2939"/>
                                <a:pt x="3480" y="2955"/>
                              </a:cubicBezTo>
                              <a:cubicBezTo>
                                <a:pt x="3652" y="3102"/>
                                <a:pt x="3416" y="2906"/>
                                <a:pt x="3555" y="3045"/>
                              </a:cubicBezTo>
                              <a:cubicBezTo>
                                <a:pt x="3568" y="3058"/>
                                <a:pt x="3587" y="3062"/>
                                <a:pt x="3600" y="3075"/>
                              </a:cubicBezTo>
                              <a:cubicBezTo>
                                <a:pt x="3656" y="3131"/>
                                <a:pt x="3717" y="3206"/>
                                <a:pt x="3765" y="3270"/>
                              </a:cubicBezTo>
                              <a:cubicBezTo>
                                <a:pt x="3910" y="3463"/>
                                <a:pt x="3751" y="3261"/>
                                <a:pt x="3825" y="3390"/>
                              </a:cubicBezTo>
                              <a:cubicBezTo>
                                <a:pt x="3837" y="3412"/>
                                <a:pt x="3858" y="3428"/>
                                <a:pt x="3870" y="3450"/>
                              </a:cubicBezTo>
                              <a:cubicBezTo>
                                <a:pt x="3905" y="3513"/>
                                <a:pt x="3933" y="3592"/>
                                <a:pt x="3960" y="3660"/>
                              </a:cubicBezTo>
                              <a:cubicBezTo>
                                <a:pt x="3982" y="3794"/>
                                <a:pt x="3961" y="3723"/>
                                <a:pt x="4035" y="3870"/>
                              </a:cubicBezTo>
                              <a:cubicBezTo>
                                <a:pt x="4124" y="4049"/>
                                <a:pt x="4035" y="4270"/>
                                <a:pt x="4035" y="4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98a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4,4470" path="m0,0c16,217,13,258,135,420c163,532,139,463,240,615c286,685,283,703,345,765c427,847,526,916,615,990c688,1051,639,1029,720,1110c773,1163,845,1207,915,1230c935,1245,953,1263,975,1275c989,1283,1007,1282,1020,1290c1062,1317,1100,1350,1140,1380c1156,1392,1181,1388,1200,1395c1221,1403,1241,1413,1260,1425c1350,1481,1435,1542,1530,1590c1568,1609,1612,1616,1650,1635c1692,1656,1728,1689,1770,1710c1817,1733,1870,1753,1920,1770c1998,1828,2079,1881,2160,1935c2178,1947,2189,1966,2205,1980c2257,2024,2313,2062,2370,2100c2437,2145,2534,2184,2595,2235c2750,2364,2641,2320,2745,2355c2826,2463,2943,2525,3045,2610c3154,2700,3266,2789,3375,2880c3389,2892,3405,2900,3420,2910c3440,2925,3461,2939,3480,2955c3652,3102,3416,2906,3555,3045c3568,3058,3587,3062,3600,3075c3656,3131,3717,3206,3765,3270c3910,3463,3751,3261,3825,3390c3837,3412,3858,3428,3870,3450c3905,3513,3933,3592,3960,3660c3982,3794,3961,3723,4035,3870c4124,4049,4035,4270,4035,4470e" stroked="t" o:allowincell="f" style="position:absolute;margin-left:267.2pt;margin-top:22.85pt;width:206.15pt;height:223.45pt;mso-wrap-style:none;v-text-anchor:middle">
                <v:fill o:detectmouseclick="t" on="false"/>
                <v:stroke color="#198a8a" weight="9360" joinstyle="round" endcap="flat"/>
                <w10:wrap type="none"/>
              </v:shape>
            </w:pict>
          </mc:Fallback>
        </mc:AlternateContent>
      </w:r>
      <w:r>
        <w:rPr>
          <w:rFonts w:cs="AaBbCc" w:ascii="AaBbCc" w:hAnsi="AaBbCc"/>
          <w:sz w:val="40"/>
          <w:lang w:val="it-IT"/>
        </w:rPr>
        <w:t>Petra</w:t>
        <w:tab/>
        <w:tab/>
        <w:t>Fatma</w:t>
        <w:tab/>
        <w:tab/>
        <w:t>Yasemin</w:t>
        <w:tab/>
        <w:tab/>
        <w:t>Fahima</w:t>
        <w:tab/>
        <w:tab/>
        <w:t>Hacer</w:t>
        <w:tab/>
        <w:tab/>
        <w:t>Birgit</w:t>
      </w:r>
    </w:p>
    <w:p>
      <w:pPr>
        <w:pStyle w:val="Normal"/>
        <w:rPr>
          <w:rFonts w:ascii="AaBbCc" w:hAnsi="AaBbCc" w:eastAsia="AaBbCc" w:cs="AaBbCc"/>
          <w:sz w:val="5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4413250" cy="2781300"/>
                <wp:effectExtent l="19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27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4380">
                              <a:moveTo>
                                <a:pt x="6950" y="0"/>
                              </a:moveTo>
                              <a:cubicBezTo>
                                <a:pt x="6935" y="5"/>
                                <a:pt x="6917" y="5"/>
                                <a:pt x="6905" y="15"/>
                              </a:cubicBezTo>
                              <a:cubicBezTo>
                                <a:pt x="6861" y="52"/>
                                <a:pt x="6820" y="134"/>
                                <a:pt x="6785" y="180"/>
                              </a:cubicBezTo>
                              <a:cubicBezTo>
                                <a:pt x="6755" y="269"/>
                                <a:pt x="6703" y="356"/>
                                <a:pt x="6650" y="435"/>
                              </a:cubicBezTo>
                              <a:cubicBezTo>
                                <a:pt x="6662" y="531"/>
                                <a:pt x="6660" y="570"/>
                                <a:pt x="6710" y="645"/>
                              </a:cubicBezTo>
                              <a:cubicBezTo>
                                <a:pt x="6705" y="730"/>
                                <a:pt x="6708" y="816"/>
                                <a:pt x="6695" y="900"/>
                              </a:cubicBezTo>
                              <a:cubicBezTo>
                                <a:pt x="6690" y="936"/>
                                <a:pt x="6624" y="1027"/>
                                <a:pt x="6605" y="1065"/>
                              </a:cubicBezTo>
                              <a:cubicBezTo>
                                <a:pt x="6581" y="1114"/>
                                <a:pt x="6603" y="1112"/>
                                <a:pt x="6560" y="1155"/>
                              </a:cubicBezTo>
                              <a:cubicBezTo>
                                <a:pt x="6306" y="1409"/>
                                <a:pt x="5844" y="1299"/>
                                <a:pt x="5555" y="1305"/>
                              </a:cubicBezTo>
                              <a:cubicBezTo>
                                <a:pt x="5385" y="1333"/>
                                <a:pt x="5217" y="1366"/>
                                <a:pt x="5045" y="1380"/>
                              </a:cubicBezTo>
                              <a:cubicBezTo>
                                <a:pt x="4881" y="1421"/>
                                <a:pt x="4770" y="1416"/>
                                <a:pt x="4580" y="1425"/>
                              </a:cubicBezTo>
                              <a:cubicBezTo>
                                <a:pt x="4471" y="1441"/>
                                <a:pt x="4372" y="1480"/>
                                <a:pt x="4265" y="1500"/>
                              </a:cubicBezTo>
                              <a:cubicBezTo>
                                <a:pt x="4136" y="1523"/>
                                <a:pt x="4002" y="1524"/>
                                <a:pt x="3875" y="1560"/>
                              </a:cubicBezTo>
                              <a:cubicBezTo>
                                <a:pt x="3734" y="1600"/>
                                <a:pt x="3599" y="1656"/>
                                <a:pt x="3455" y="1680"/>
                              </a:cubicBezTo>
                              <a:cubicBezTo>
                                <a:pt x="3348" y="1733"/>
                                <a:pt x="3235" y="1759"/>
                                <a:pt x="3125" y="1800"/>
                              </a:cubicBezTo>
                              <a:cubicBezTo>
                                <a:pt x="2968" y="1859"/>
                                <a:pt x="3159" y="1806"/>
                                <a:pt x="3005" y="1845"/>
                              </a:cubicBezTo>
                              <a:cubicBezTo>
                                <a:pt x="2892" y="1920"/>
                                <a:pt x="3036" y="1832"/>
                                <a:pt x="2900" y="1890"/>
                              </a:cubicBezTo>
                              <a:cubicBezTo>
                                <a:pt x="2883" y="1897"/>
                                <a:pt x="2871" y="1911"/>
                                <a:pt x="2855" y="1920"/>
                              </a:cubicBezTo>
                              <a:cubicBezTo>
                                <a:pt x="2744" y="1984"/>
                                <a:pt x="2849" y="1916"/>
                                <a:pt x="2720" y="1980"/>
                              </a:cubicBezTo>
                              <a:cubicBezTo>
                                <a:pt x="2704" y="1988"/>
                                <a:pt x="2691" y="2002"/>
                                <a:pt x="2675" y="2010"/>
                              </a:cubicBezTo>
                              <a:cubicBezTo>
                                <a:pt x="2616" y="2037"/>
                                <a:pt x="2555" y="2060"/>
                                <a:pt x="2495" y="2085"/>
                              </a:cubicBezTo>
                              <a:cubicBezTo>
                                <a:pt x="2472" y="2095"/>
                                <a:pt x="2457" y="2118"/>
                                <a:pt x="2435" y="2130"/>
                              </a:cubicBezTo>
                              <a:cubicBezTo>
                                <a:pt x="2421" y="2138"/>
                                <a:pt x="2405" y="2140"/>
                                <a:pt x="2390" y="2145"/>
                              </a:cubicBezTo>
                              <a:cubicBezTo>
                                <a:pt x="2320" y="2198"/>
                                <a:pt x="2243" y="2211"/>
                                <a:pt x="2165" y="2250"/>
                              </a:cubicBezTo>
                              <a:cubicBezTo>
                                <a:pt x="2004" y="2330"/>
                                <a:pt x="1839" y="2413"/>
                                <a:pt x="1685" y="2505"/>
                              </a:cubicBezTo>
                              <a:cubicBezTo>
                                <a:pt x="1654" y="2524"/>
                                <a:pt x="1623" y="2543"/>
                                <a:pt x="1595" y="2565"/>
                              </a:cubicBezTo>
                              <a:cubicBezTo>
                                <a:pt x="1578" y="2578"/>
                                <a:pt x="1568" y="2598"/>
                                <a:pt x="1550" y="2610"/>
                              </a:cubicBezTo>
                              <a:cubicBezTo>
                                <a:pt x="1537" y="2619"/>
                                <a:pt x="1519" y="2617"/>
                                <a:pt x="1505" y="2625"/>
                              </a:cubicBezTo>
                              <a:lnTo>
                                <a:pt x="1415" y="2685"/>
                              </a:lnTo>
                              <a:cubicBezTo>
                                <a:pt x="1415" y="2685"/>
                                <a:pt x="1415" y="2685"/>
                                <a:pt x="1415" y="2685"/>
                              </a:cubicBezTo>
                              <a:cubicBezTo>
                                <a:pt x="1207" y="2851"/>
                                <a:pt x="1013" y="3036"/>
                                <a:pt x="800" y="3195"/>
                              </a:cubicBezTo>
                              <a:cubicBezTo>
                                <a:pt x="780" y="3210"/>
                                <a:pt x="773" y="3237"/>
                                <a:pt x="755" y="3255"/>
                              </a:cubicBezTo>
                              <a:cubicBezTo>
                                <a:pt x="702" y="3308"/>
                                <a:pt x="642" y="3352"/>
                                <a:pt x="590" y="3405"/>
                              </a:cubicBezTo>
                              <a:cubicBezTo>
                                <a:pt x="562" y="3433"/>
                                <a:pt x="543" y="3467"/>
                                <a:pt x="515" y="3495"/>
                              </a:cubicBezTo>
                              <a:cubicBezTo>
                                <a:pt x="486" y="3581"/>
                                <a:pt x="404" y="3634"/>
                                <a:pt x="350" y="3705"/>
                              </a:cubicBezTo>
                              <a:cubicBezTo>
                                <a:pt x="245" y="3841"/>
                                <a:pt x="189" y="3999"/>
                                <a:pt x="95" y="4140"/>
                              </a:cubicBezTo>
                              <a:cubicBezTo>
                                <a:pt x="54" y="4305"/>
                                <a:pt x="116" y="4099"/>
                                <a:pt x="35" y="4245"/>
                              </a:cubicBezTo>
                              <a:cubicBezTo>
                                <a:pt x="0" y="4308"/>
                                <a:pt x="5" y="4323"/>
                                <a:pt x="5" y="4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0,4380" path="m6950,0c6935,5,6917,5,6905,15c6861,52,6820,134,6785,180c6755,269,6703,356,6650,435c6662,531,6660,570,6710,645c6705,730,6708,816,6695,900c6690,936,6624,1027,6605,1065c6581,1114,6603,1112,6560,1155c6306,1409,5844,1299,5555,1305c5385,1333,5217,1366,5045,1380c4881,1421,4770,1416,4580,1425c4471,1441,4372,1480,4265,1500c4136,1523,4002,1524,3875,1560c3734,1600,3599,1656,3455,1680c3348,1733,3235,1759,3125,1800c2968,1859,3159,1806,3005,1845c2892,1920,3036,1832,2900,1890c2883,1897,2871,1911,2855,1920c2744,1984,2849,1916,2720,1980c2704,1988,2691,2002,2675,2010c2616,2037,2555,2060,2495,2085c2472,2095,2457,2118,2435,2130c2421,2138,2405,2140,2390,2145c2320,2198,2243,2211,2165,2250c2004,2330,1839,2413,1685,2505c1654,2524,1623,2543,1595,2565c1578,2578,1568,2598,1550,2610c1537,2619,1519,2617,1505,2625l1415,2685c1415,2685,1415,2685,1415,2685c1207,2851,1013,3036,800,3195c780,3210,773,3237,755,3255c702,3308,642,3352,590,3405c562,3433,543,3467,515,3495c486,3581,404,3634,350,3705c245,3841,189,3999,95,4140c54,4305,116,4099,35,4245c0,4308,5,4323,5,4380e" stroked="t" o:allowincell="f" style="position:absolute;margin-left:251.95pt;margin-top:0.05pt;width:347.45pt;height:218.9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</w:r>
      <w:r>
        <w:rPr>
          <w:rFonts w:eastAsia="AaBbCc" w:cs="AaBbCc" w:ascii="AaBbCc" w:hAnsi="AaBbCc"/>
          <w:sz w:val="52"/>
          <w:lang w:val="it-IT"/>
        </w:rPr>
        <w:t xml:space="preserve"> </w:t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>Salat</w:t>
        <w:tab/>
        <w:tab/>
        <w:t>Pizza</w:t>
        <w:tab/>
        <w:tab/>
        <w:t>Fisch</w:t>
        <w:tab/>
        <w:tab/>
        <w:t>Suppe</w:t>
        <w:tab/>
        <w:tab/>
        <w:t>Reis</w:t>
        <w:tab/>
        <w:tab/>
        <w:t>Fleisch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19050</wp:posOffset>
                </wp:positionV>
                <wp:extent cx="9525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55pt;margin-top:1.5pt;width:74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57150</wp:posOffset>
                </wp:positionV>
                <wp:extent cx="70485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5pt;margin-top:4.5pt;width:55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aBbCc" w:ascii="AaBbCc" w:hAnsi="AaBbCc"/>
          <w:sz w:val="52"/>
        </w:rPr>
        <w:t xml:space="preserve">Wer </w:t>
        <w:tab/>
        <w:tab/>
      </w:r>
      <w:r>
        <w:rPr>
          <w:rFonts w:cs="AaBbCc" w:ascii="AaBbCc" w:hAnsi="AaBbCc"/>
          <w:sz w:val="52"/>
          <w:u w:val="single"/>
        </w:rPr>
        <w:t>isst</w:t>
      </w:r>
      <w:r>
        <w:rPr>
          <w:rFonts w:cs="AaBbCc" w:ascii="AaBbCc" w:hAnsi="AaBbCc"/>
          <w:sz w:val="52"/>
        </w:rPr>
        <w:tab/>
        <w:tab/>
        <w:t>was ?        Schreiben Sie Sätze.</w:t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</w:r>
    </w:p>
    <w:p>
      <w:pPr>
        <w:pStyle w:val="Normal"/>
        <w:rPr>
          <w:rFonts w:ascii="AaBbCc" w:hAnsi="AaBbCc" w:cs="AaBbCc"/>
          <w:sz w:val="52"/>
        </w:rPr>
      </w:pPr>
      <w:r>
        <w:rPr>
          <w:rFonts w:cs="AaBbCc" w:ascii="AaBbCc" w:hAnsi="AaBbCc"/>
          <w:sz w:val="52"/>
        </w:rPr>
      </w:r>
    </w:p>
    <w:p>
      <w:pPr>
        <w:pStyle w:val="Normal"/>
        <w:rPr>
          <w:rFonts w:ascii="AaBbCc" w:hAnsi="AaBbCc" w:cs="AaBbCc"/>
          <w:sz w:val="40"/>
          <w:lang w:val="it-IT"/>
        </w:rPr>
      </w:pPr>
      <w:r>
        <w:rPr>
          <w:rFonts w:cs="AaBbCc" w:ascii="AaBbCc" w:hAnsi="AaBbCc"/>
          <w:sz w:val="40"/>
          <w:lang w:val="it-IT"/>
        </w:rPr>
        <w:t>Petra</w:t>
        <w:tab/>
        <w:tab/>
        <w:t>Fatma</w:t>
        <w:tab/>
        <w:tab/>
        <w:t>Yasemin</w:t>
        <w:tab/>
        <w:tab/>
        <w:t>Fahima</w:t>
        <w:tab/>
        <w:tab/>
        <w:t>Hacer</w:t>
        <w:tab/>
        <w:tab/>
        <w:t>Birgit</w:t>
      </w:r>
    </w:p>
    <w:p>
      <w:pPr>
        <w:pStyle w:val="Normal"/>
        <w:rPr>
          <w:rFonts w:ascii="AaBbCc" w:hAnsi="AaBbCc" w:eastAsia="AaBbCc" w:cs="AaBbCc"/>
          <w:sz w:val="52"/>
          <w:lang w:val="it-IT"/>
        </w:rPr>
      </w:pPr>
      <w:r>
        <w:rPr>
          <w:rFonts w:eastAsia="AaBbCc" w:cs="AaBbCc" w:ascii="AaBbCc" w:hAnsi="AaBbCc"/>
          <w:sz w:val="52"/>
          <w:lang w:val="it-IT"/>
        </w:rPr>
        <w:t xml:space="preserve"> </w:t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>Salat</w:t>
        <w:tab/>
        <w:tab/>
        <w:t>Pizza</w:t>
        <w:tab/>
        <w:tab/>
        <w:t>Fisch</w:t>
        <w:tab/>
        <w:tab/>
        <w:t>Suppe</w:t>
        <w:tab/>
        <w:tab/>
        <w:t>Reis</w:t>
        <w:tab/>
        <w:tab/>
        <w:t>Fleisch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19050</wp:posOffset>
                </wp:positionV>
                <wp:extent cx="9525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55pt;margin-top:1.5pt;width:74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57150</wp:posOffset>
                </wp:positionV>
                <wp:extent cx="704850" cy="504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5pt;margin-top:4.5pt;width:55.4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aBbCc" w:ascii="AaBbCc" w:hAnsi="AaBbCc"/>
          <w:sz w:val="52"/>
        </w:rPr>
        <w:t xml:space="preserve">Wer </w:t>
        <w:tab/>
        <w:tab/>
      </w:r>
      <w:r>
        <w:rPr>
          <w:rFonts w:cs="AaBbCc" w:ascii="AaBbCc" w:hAnsi="AaBbCc"/>
          <w:sz w:val="52"/>
          <w:u w:val="single"/>
        </w:rPr>
        <w:t>isst</w:t>
      </w:r>
      <w:r>
        <w:rPr>
          <w:rFonts w:cs="AaBbCc" w:ascii="AaBbCc" w:hAnsi="AaBbCc"/>
          <w:sz w:val="52"/>
        </w:rPr>
        <w:tab/>
        <w:tab/>
        <w:t>was ?        Schreiben Sie Sätze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-5715</wp:posOffset>
          </wp:positionV>
          <wp:extent cx="970280" cy="332105"/>
          <wp:effectExtent l="0" t="0" r="0" b="0"/>
          <wp:wrapTight wrapText="bothSides">
            <wp:wrapPolygon edited="0">
              <wp:start x="-72" y="0"/>
              <wp:lineTo x="-72" y="20472"/>
              <wp:lineTo x="21600" y="20472"/>
              <wp:lineTo x="21600" y="0"/>
              <wp:lineTo x="-72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58100</wp:posOffset>
          </wp:positionH>
          <wp:positionV relativeFrom="paragraph">
            <wp:posOffset>-15240</wp:posOffset>
          </wp:positionV>
          <wp:extent cx="398780" cy="379730"/>
          <wp:effectExtent l="0" t="0" r="0" b="0"/>
          <wp:wrapTight wrapText="bothSides">
            <wp:wrapPolygon edited="0">
              <wp:start x="-156" y="0"/>
              <wp:lineTo x="-156" y="20630"/>
              <wp:lineTo x="21600" y="20630"/>
              <wp:lineTo x="21600" y="0"/>
              <wp:lineTo x="-156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u w:val="single"/>
        <w:shd w:fill="00FFFF" w:val="clea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3220</wp:posOffset>
          </wp:positionH>
          <wp:positionV relativeFrom="paragraph">
            <wp:posOffset>-3810</wp:posOffset>
          </wp:positionV>
          <wp:extent cx="925195" cy="43688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16"/>
        <w:u w:val="single"/>
        <w:shd w:fill="00FFFF" w:val="clear"/>
      </w:rPr>
      <w:t>Basisbildung</w:t>
    </w:r>
  </w:p>
  <w:p>
    <w:pPr>
      <w:pStyle w:val="Header"/>
      <w:rPr>
        <w:rFonts w:ascii="Comic Sans MS" w:hAnsi="Comic Sans MS" w:cs="Comic Sans MS"/>
        <w:sz w:val="16"/>
        <w:u w:val="single"/>
        <w:shd w:fill="00FFFF" w:val="clear"/>
      </w:rPr>
    </w:pPr>
    <w:r>
      <w:rPr>
        <w:rFonts w:cs="Comic Sans MS" w:ascii="Comic Sans MS" w:hAnsi="Comic Sans MS"/>
        <w:sz w:val="16"/>
        <w:u w:val="single"/>
        <w:shd w:fill="00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aBbCc" w:hAnsi="AaBbCc" w:cs="AaBbCc"/>
      <w:sz w:val="5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6:00Z</dcterms:created>
  <dc:creator>Danaida</dc:creator>
  <dc:description/>
  <dc:language>en-US</dc:language>
  <cp:lastModifiedBy>terra</cp:lastModifiedBy>
  <cp:lastPrinted>2013-11-27T13:53:00Z</cp:lastPrinted>
  <dcterms:modified xsi:type="dcterms:W3CDTF">2013-11-27T12:53:00Z</dcterms:modified>
  <cp:revision>6</cp:revision>
  <dc:subject/>
  <dc:title>Verbinden Sie die Buchstaben</dc:title>
</cp:coreProperties>
</file>