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Normal"/>
        <w:spacing w:lineRule="auto" w:line="360"/>
        <w:jc w:val="both"/>
        <w:rPr>
          <w:rFonts w:ascii="AaBbCc" w:hAnsi="AaBbCc" w:cs="AaBbCc"/>
          <w:sz w:val="40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285</wp:posOffset>
            </wp:positionH>
            <wp:positionV relativeFrom="paragraph">
              <wp:posOffset>15875</wp:posOffset>
            </wp:positionV>
            <wp:extent cx="1276350" cy="1809750"/>
            <wp:effectExtent l="0" t="0" r="0" b="0"/>
            <wp:wrapTight wrapText="bothSides">
              <wp:wrapPolygon edited="0">
                <wp:start x="17563" y="0"/>
                <wp:lineTo x="8541" y="566"/>
                <wp:lineTo x="4028" y="1248"/>
                <wp:lineTo x="4028" y="1815"/>
                <wp:lineTo x="3381" y="3180"/>
                <wp:lineTo x="3381" y="5452"/>
                <wp:lineTo x="4187" y="7272"/>
                <wp:lineTo x="1931" y="9093"/>
                <wp:lineTo x="157" y="10909"/>
                <wp:lineTo x="-160" y="12730"/>
                <wp:lineTo x="316" y="14550"/>
                <wp:lineTo x="1766" y="16365"/>
                <wp:lineTo x="2738" y="18186"/>
                <wp:lineTo x="2573" y="20914"/>
                <wp:lineTo x="6285" y="21481"/>
                <wp:lineTo x="11441" y="21481"/>
                <wp:lineTo x="18694" y="21481"/>
                <wp:lineTo x="18694" y="18186"/>
                <wp:lineTo x="17887" y="16365"/>
                <wp:lineTo x="18211" y="13867"/>
                <wp:lineTo x="17244" y="13637"/>
                <wp:lineTo x="11282" y="12730"/>
                <wp:lineTo x="11923" y="10909"/>
                <wp:lineTo x="15147" y="9093"/>
                <wp:lineTo x="16113" y="7728"/>
                <wp:lineTo x="15795" y="5452"/>
                <wp:lineTo x="16761" y="3635"/>
                <wp:lineTo x="21434" y="3180"/>
                <wp:lineTo x="21599" y="2497"/>
                <wp:lineTo x="19985" y="1815"/>
                <wp:lineTo x="20951" y="566"/>
                <wp:lineTo x="20792" y="0"/>
                <wp:lineTo x="175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BbCc" w:ascii="AaBbCc" w:hAnsi="AaBbCc"/>
          <w:sz w:val="40"/>
          <w:lang w:val="de-DE"/>
        </w:rPr>
        <w:t>Im Gasthaus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>Kellnerin:</w:t>
        <w:tab/>
        <w:t>Bitte schön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eyloma:</w:t>
        <w:tab/>
        <w:t xml:space="preserve"> Ich möchte einen Apfelsaft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 xml:space="preserve">Kellnerin: </w:t>
        <w:tab/>
        <w:t>Pur oder gespritzt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eyloma:</w:t>
        <w:tab/>
        <w:t>Gespritzt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>Kellnerin:</w:t>
        <w:tab/>
        <w:t xml:space="preserve"> Mit Mineralwasser (Soda) oder Leitungswasser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eyloma:</w:t>
        <w:tab/>
        <w:t>Mit Leitungswasser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 xml:space="preserve">Kellnerin: </w:t>
        <w:tab/>
        <w:t>Auf 0,3 oder 0,5 (klein oder groß)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eyloma:</w:t>
        <w:tab/>
        <w:t>Auf 0,3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>Kellnerin: Und für Sie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uisa:</w:t>
        <w:tab/>
        <w:t>Ich nehme einen Orangensaft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 xml:space="preserve">Kellnerin: </w:t>
        <w:tab/>
        <w:t>Pur oder gespritzt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uisa:</w:t>
        <w:tab/>
        <w:t>Gespritzt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>Kellnerin:</w:t>
        <w:tab/>
        <w:t>Mit Mineralwasser (Soda) oder Leitungswasser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uisa:</w:t>
        <w:tab/>
        <w:t>Mit Soda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highlight w:val="yellow"/>
          <w:lang w:val="de-DE"/>
        </w:rPr>
        <w:t>Kellnerin:</w:t>
        <w:tab/>
        <w:t>Auf 0,3 oder 0,5 (klein oder groß)?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Luisa:</w:t>
        <w:tab/>
        <w:t>Groß, bitte.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spacing w:lineRule="auto" w:line="360"/>
        <w:jc w:val="both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Tee mit  Zuck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</w:rPr>
        <w:t>Kaffee mit Mi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Tee mit Zit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Kaffee mit Zu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Mineralwasser mit Zit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Tee mit Honi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</w:rPr>
        <w:t>Kaffee mit Milch und Zu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Tee ohne  Zucke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2"/>
          <w:szCs w:val="42"/>
        </w:rPr>
      </w:pPr>
      <w:r>
        <w:rPr>
          <w:sz w:val="42"/>
          <w:szCs w:val="42"/>
        </w:rPr>
        <w:t>Kaffee ohne  Milch</w:t>
      </w:r>
    </w:p>
    <w:p>
      <w:pPr>
        <w:pStyle w:val="Heading6"/>
        <w:rPr>
          <w:sz w:val="42"/>
          <w:szCs w:val="42"/>
        </w:rPr>
      </w:pPr>
      <w:r>
        <w:rPr>
          <w:sz w:val="42"/>
          <w:szCs w:val="42"/>
        </w:rPr>
        <w:t>Tee ohne  Zitro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42"/>
          <w:szCs w:val="42"/>
        </w:rPr>
      </w:pPr>
      <w:r>
        <w:rPr>
          <w:sz w:val="42"/>
          <w:szCs w:val="42"/>
        </w:rPr>
        <w:t>Kaffee ohne  Zu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Mineralwasser ohne  Zit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aBbCc" w:hAnsi="AaBbCc" w:cs="AaBbCc"/>
          <w:sz w:val="42"/>
          <w:szCs w:val="42"/>
          <w:lang w:val="de-DE"/>
        </w:rPr>
      </w:pPr>
      <w:r>
        <w:rPr>
          <w:rFonts w:cs="AaBbCc" w:ascii="AaBbCc" w:hAnsi="AaBbCc"/>
          <w:sz w:val="42"/>
          <w:szCs w:val="42"/>
          <w:lang w:val="de-DE"/>
        </w:rPr>
        <w:t>Kaffee ohne  Milch und ohne Zucker</w:t>
      </w:r>
    </w:p>
    <w:p>
      <w:pPr>
        <w:pStyle w:val="Header"/>
        <w:tabs>
          <w:tab w:val="clear" w:pos="4536"/>
          <w:tab w:val="clear" w:pos="9072"/>
        </w:tabs>
        <w:rPr>
          <w:rFonts w:ascii="AaBbCc" w:hAnsi="AaBbCc" w:cs="AaBbCc"/>
        </w:rPr>
      </w:pPr>
      <w:r>
        <w:rPr>
          <w:rFonts w:cs="AaBbCc" w:ascii="AaBbCc" w:hAnsi="AaBbCc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yellow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aBbCc" w:hAnsi="AaBbCc" w:cs="AaBbCc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aBbCc" w:hAnsi="AaBbCc" w:cs="AaBbCc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aBbCc" w:hAnsi="AaBbCc" w:cs="AaBbCc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aBbCc" w:hAnsi="AaBbCc" w:cs="AaBbCc"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aBbCc" w:hAnsi="AaBbCc" w:cs="AaBbCc"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5"/>
    </w:pPr>
    <w:rPr>
      <w:rFonts w:ascii="AaBbCc" w:hAnsi="AaBbCc" w:cs="AaBbCc"/>
      <w:sz w:val="4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Futura Md BT;Lucida Sans Unicode" w:hAnsi="Futura Md BT;Lucida Sans Unicode" w:cs="Futura Md BT;Lucida Sans Unicode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1:00Z</dcterms:created>
  <dc:creator>Büro</dc:creator>
  <dc:description/>
  <dc:language>en-US</dc:language>
  <cp:lastModifiedBy>terra</cp:lastModifiedBy>
  <cp:lastPrinted>2013-11-27T13:49:00Z</cp:lastPrinted>
  <dcterms:modified xsi:type="dcterms:W3CDTF">2013-11-27T12:50:00Z</dcterms:modified>
  <cp:revision>18</cp:revision>
  <dc:subject/>
  <dc:title>essen und trinken</dc:title>
</cp:coreProperties>
</file>