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Liter Milch</w:t>
        <w:tab/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Kilo Rei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Dosen Fisch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Rindfleisch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Äpfel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Käse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3 Flaschen Saf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Kilo Bananen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Mehl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Wurs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Dose Anana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0 Eier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Bro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Becher Ei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_______ Bananen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________ Anana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0 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_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Becher 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_______ Milch</w:t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Kilo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Dosen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______ Rindfleisch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3 Flaschen ________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397" w:top="1418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aBbCc" w:hAnsi="AaBbCc" w:cs="AaBbCc"/>
          <w:sz w:val="44"/>
          <w:u w:val="single"/>
          <w:lang w:val="de-DE"/>
        </w:rPr>
      </w:pPr>
      <w:r>
        <w:rPr>
          <w:rFonts w:cs="AaBbCc" w:ascii="AaBbCc" w:hAnsi="AaBbCc"/>
          <w:sz w:val="44"/>
          <w:u w:val="single"/>
          <w:lang w:val="de-DE"/>
        </w:rPr>
        <w:t>Ich gehe in den Supermarkt.</w:t>
      </w:r>
    </w:p>
    <w:p>
      <w:pPr>
        <w:pStyle w:val="Normal"/>
        <w:rPr>
          <w:rFonts w:ascii="AaBbCc" w:hAnsi="AaBbCc" w:cs="AaBbCc"/>
          <w:sz w:val="44"/>
          <w:u w:val="single"/>
          <w:lang w:val="de-DE"/>
        </w:rPr>
      </w:pPr>
      <w:r>
        <w:rPr>
          <w:rFonts w:cs="AaBbCc" w:ascii="AaBbCc" w:hAnsi="AaBbCc"/>
          <w:sz w:val="44"/>
          <w:u w:val="single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1,5 Kilo Rindfleisch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3 Kilo Kartoffel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4 Becher Joghurt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10 Eier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2 Kilo Mehl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20 Deka Käse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e Dose Kompott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 Glas Honig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6 Liter Mineralwasser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4 Kilo Äpfel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8 Semmel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e Tafel Schokolade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 halbes Kilo Tomate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 Kilo Zwiebel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2 Liter Orangensaft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e Tube Zahnpasta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as ist teuer!  Ich brauche viel Geld!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Schreiben Sie die Einkaufslist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4819650" cy="664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2 kg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4 kg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3 kg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½ kg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kg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,5 kg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0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8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2 l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6 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20 dag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Dos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Glas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Tafel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4 Becher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Tube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23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2 kg 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4 kg _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3 kg _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½ kg 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kg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,5 kg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0 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8 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2 l 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6 l 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20 dag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Dose 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Glas 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Tafel 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4 Becher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Tube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397" w:top="1418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yellow"/>
        <w:u w:val="single"/>
      </w:rPr>
      <w:t>Basisbil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4:00Z</dcterms:created>
  <dc:creator>Büro</dc:creator>
  <dc:description/>
  <dc:language>en-US</dc:language>
  <cp:lastModifiedBy>terra</cp:lastModifiedBy>
  <cp:lastPrinted>2013-11-27T13:52:00Z</cp:lastPrinted>
  <dcterms:modified xsi:type="dcterms:W3CDTF">2013-11-27T12:52:00Z</dcterms:modified>
  <cp:revision>11</cp:revision>
  <dc:subject/>
  <dc:title>DIKTAT</dc:title>
</cp:coreProperties>
</file>