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aBbCc" w:hAnsi="AaBbCc" w:cs="AaBbCc"/>
          <w:sz w:val="28"/>
          <w:lang w:val="de-DE" w:eastAsia="en-US"/>
        </w:rPr>
      </w:pPr>
      <w:r>
        <w:rPr>
          <w:rFonts w:cs="AaBbCc" w:ascii="AaBbCc" w:hAnsi="AaBbCc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9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2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3726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8pt" to="332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0876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8.8pt" to="332.95pt,1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37260</wp:posOffset>
                </wp:positionV>
                <wp:extent cx="3886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3.8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51660</wp:posOffset>
                </wp:positionV>
                <wp:extent cx="3886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5.8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66060</wp:posOffset>
                </wp:positionV>
                <wp:extent cx="3886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7.8pt;width:30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0.8pt" to="26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467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38862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0.8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194560</wp:posOffset>
                </wp:positionV>
                <wp:extent cx="20574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2.8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14859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0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08760</wp:posOffset>
                </wp:positionV>
                <wp:extent cx="4572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8.8pt;width:3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3904615</wp:posOffset>
                </wp:positionV>
                <wp:extent cx="2066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der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der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990215</wp:posOffset>
                </wp:positionV>
                <wp:extent cx="25234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das Erdgeschoss/ Par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3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das Erdgeschoss/ Par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190115</wp:posOffset>
                </wp:positionV>
                <wp:extent cx="21805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erster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erster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390015</wp:posOffset>
                </wp:positionV>
                <wp:extent cx="21805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zweiter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zweiter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361315</wp:posOffset>
                </wp:positionV>
                <wp:extent cx="18376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das Dachgesch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das Dachgesch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2990215</wp:posOffset>
                </wp:positionV>
                <wp:extent cx="12661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die 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3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die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390015</wp:posOffset>
                </wp:positionV>
                <wp:extent cx="11518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28"/>
                                <w:lang w:val="de-DE"/>
                              </w:rPr>
                              <w:t>der Bal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aBbCc" w:hAnsi="AaBbCc" w:cs="AaBbCc"/>
                          <w:sz w:val="28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28"/>
                          <w:lang w:val="de-DE"/>
                        </w:rPr>
                        <w:t>der Bal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304415</wp:posOffset>
                </wp:positionV>
                <wp:extent cx="351790" cy="1266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181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Wo wohnen Sie ? (Stockwerk)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________________________________________________</w:t>
      </w:r>
    </w:p>
    <w:p>
      <w:pPr>
        <w:pStyle w:val="Heading1"/>
        <w:rPr/>
      </w:pPr>
      <w:r>
        <w:rPr/>
        <w:t>Haben Sie einen Keller?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Haben Sie einen Balkon?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Haben Sie eine Garage?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Ergänzen Sie das Gegenteil! 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klein</w:t>
        <w:tab/>
        <w:tab/>
        <w:t>-</w:t>
        <w:tab/>
        <w:tab/>
        <w:t>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neu</w:t>
        <w:tab/>
        <w:tab/>
        <w:t>-</w:t>
        <w:tab/>
        <w:tab/>
        <w:t>________________</w:t>
        <w:tab/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hell</w:t>
        <w:tab/>
        <w:tab/>
        <w:t>-</w:t>
        <w:tab/>
        <w:tab/>
        <w:t>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praktisch</w:t>
        <w:tab/>
        <w:tab/>
        <w:t>-</w:t>
        <w:tab/>
        <w:t>________________</w:t>
        <w:tab/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gemütlich</w:t>
        <w:tab/>
        <w:tab/>
        <w:t>-</w:t>
        <w:tab/>
        <w:t>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billig</w:t>
        <w:tab/>
        <w:tab/>
        <w:tab/>
        <w:t>-</w:t>
        <w:tab/>
        <w:t>________________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28"/>
          <w:u w:val="single"/>
          <w:lang w:val="de-DE"/>
        </w:rPr>
      </w:pPr>
      <w:r>
        <w:rPr>
          <w:rFonts w:cs="AaBbCc" w:ascii="AaBbCc" w:hAnsi="AaBbCc"/>
          <w:sz w:val="28"/>
          <w:u w:val="single"/>
          <w:lang w:val="de-DE"/>
        </w:rPr>
        <w:t>Wie ist Ihre Wohnung?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e Wohnung ist ____________________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e Küche ist _________________ und ______________________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 Schlafzimmer ist ________________, aber ___________________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 Vorraum ist ______________________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 Wohnzimmer ist ____________________ und ___________________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Mein Badezimmer ist ________________  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Das Haus hat einen / keinen Lift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Ich habe einen / keinen Balkon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Ich habe eine / keine Badewanne.</w:t>
      </w:r>
    </w:p>
    <w:p>
      <w:pPr>
        <w:pStyle w:val="Normal"/>
        <w:spacing w:lineRule="auto" w:line="360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Ich habe einen/ keinen Kell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aBbCc" w:hAnsi="AaBbCc" w:cs="AaBbCc"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aBbCc" w:hAnsi="AaBbCc" w:cs="AaBbCc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3:00Z</dcterms:created>
  <dc:creator>Büro</dc:creator>
  <dc:description/>
  <dc:language>en-US</dc:language>
  <cp:lastModifiedBy>terra</cp:lastModifiedBy>
  <cp:lastPrinted>2013-11-27T13:54:00Z</cp:lastPrinted>
  <dcterms:modified xsi:type="dcterms:W3CDTF">2013-11-27T12:54:00Z</dcterms:modified>
  <cp:revision>14</cp:revision>
  <dc:subject/>
  <dc:title>Ergänzen Sie das Gegenteil</dc:title>
</cp:coreProperties>
</file>