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DIKTAT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Liter Milch</w:t>
        <w:tab/>
        <w:tab/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Kilo Reis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Dosen Fisch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Kilo Rindfleisch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Kilo Äpfel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0 Deka Käse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3 Flaschen Saft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DIKTAT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Kilo Bananen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Kilo Mehl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0 Deka Wurst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Dose Ananas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0 Eier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Brot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Becher Eis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DIKTAT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_______ Bananen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Kilo ________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0 Deka _________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________ Ananas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0 _________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__________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Becher ______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DIKTAT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_______ Milch</w:t>
        <w:tab/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1 Kilo ________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Dosen ________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______ Rindfleisch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 Kilo _________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20 Deka ________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3 Flaschen ________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397" w:top="1418" w:footer="39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aBbCc" w:hAnsi="AaBbCc" w:cs="AaBbCc"/>
          <w:sz w:val="44"/>
          <w:u w:val="single"/>
          <w:lang w:val="de-DE"/>
        </w:rPr>
      </w:pPr>
      <w:r>
        <w:rPr>
          <w:rFonts w:cs="AaBbCc" w:ascii="AaBbCc" w:hAnsi="AaBbCc"/>
          <w:sz w:val="44"/>
          <w:u w:val="single"/>
          <w:lang w:val="de-DE"/>
        </w:rPr>
        <w:t>Ich gehe in den Supermarkt.</w:t>
      </w:r>
    </w:p>
    <w:p>
      <w:pPr>
        <w:pStyle w:val="Normal"/>
        <w:rPr>
          <w:rFonts w:ascii="AaBbCc" w:hAnsi="AaBbCc" w:cs="AaBbCc"/>
          <w:sz w:val="44"/>
          <w:u w:val="single"/>
          <w:lang w:val="de-DE"/>
        </w:rPr>
      </w:pPr>
      <w:r>
        <w:rPr>
          <w:rFonts w:cs="AaBbCc" w:ascii="AaBbCc" w:hAnsi="AaBbCc"/>
          <w:sz w:val="44"/>
          <w:u w:val="single"/>
          <w:lang w:val="de-DE"/>
        </w:rPr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1,5 Kilo Rindfleisch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3 Kilo Kartoffeln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4 Becher Joghurt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10 Eier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2 Kilo Mehl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20 Deka Käse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eine Dose Kompott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ein Glas Honig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6 Liter Mineralwasser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4 Kilo Äpfel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8 Semmeln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eine Tafel Schokolade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ein halbes Kilo Tomaten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ein Kilo Zwiebeln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2 Liter Orangensaft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Ich brauche eine Tube Zahnpasta.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Das ist teuer!  Ich brauche viel Geld!</w:t>
      </w:r>
    </w:p>
    <w:p>
      <w:pPr>
        <w:pStyle w:val="Normal"/>
        <w:rPr>
          <w:rFonts w:ascii="AaBbCc" w:hAnsi="AaBbCc" w:cs="AaBbCc"/>
          <w:sz w:val="44"/>
          <w:lang w:val="de-DE"/>
        </w:rPr>
      </w:pPr>
      <w:r>
        <w:rPr>
          <w:rFonts w:cs="AaBbCc" w:ascii="AaBbCc" w:hAnsi="AaBbCc"/>
          <w:sz w:val="44"/>
          <w:lang w:val="de-DE"/>
        </w:rPr>
        <w:t>Schreiben Sie die Einkaufslist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4819650" cy="664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2 kg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4 kg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3 kg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½ kg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1 kg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1,5 kg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10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8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2 l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6 l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20 dag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1 Dose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1 Glas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1 Tafel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4 Becher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aBbCc" w:hAnsi="AaBbCc" w:cs="AaBbCc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1 Tube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aBbCc" w:ascii="AaBbCc" w:hAnsi="AaBbCc"/>
                                <w:sz w:val="36"/>
                                <w:lang w:val="de-DE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23.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2 kg ___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4 kg ____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3 kg ____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½ kg ___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1 kg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1,5 kg___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10 __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8 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2 l _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6 l _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20 dag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1 Dose 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1 Glas 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1 Tafel 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4 Becher_________________________</w:t>
                      </w:r>
                    </w:p>
                    <w:p>
                      <w:pPr>
                        <w:pStyle w:val="Normal"/>
                        <w:rPr>
                          <w:rFonts w:ascii="AaBbCc" w:hAnsi="AaBbCc" w:cs="AaBbCc"/>
                          <w:sz w:val="36"/>
                          <w:lang w:val="de-DE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1 Tube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rFonts w:cs="AaBbCc" w:ascii="AaBbCc" w:hAnsi="AaBbCc"/>
                          <w:sz w:val="36"/>
                          <w:lang w:val="de-DE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397" w:top="1418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1550" cy="333375"/>
          <wp:effectExtent l="0" t="0" r="0" b="0"/>
          <wp:wrapTight wrapText="bothSides">
            <wp:wrapPolygon edited="0">
              <wp:start x="-144" y="0"/>
              <wp:lineTo x="-144" y="20894"/>
              <wp:lineTo x="21600" y="20894"/>
              <wp:lineTo x="21600" y="0"/>
              <wp:lineTo x="-144" y="0"/>
            </wp:wrapPolygon>
          </wp:wrapTight>
          <wp:docPr id="2" name="bmu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muk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400050" cy="381000"/>
          <wp:effectExtent l="0" t="0" r="0" b="0"/>
          <wp:wrapTight wrapText="bothSides">
            <wp:wrapPolygon edited="0">
              <wp:start x="-471" y="0"/>
              <wp:lineTo x="-471" y="20956"/>
              <wp:lineTo x="21600" y="20956"/>
              <wp:lineTo x="21600" y="0"/>
              <wp:lineTo x="-471" y="0"/>
            </wp:wrapPolygon>
          </wp:wrapTight>
          <wp:docPr id="3" name="es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danaida_f_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aida_f_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highlight w:val="cyan"/>
        <w:u w:val="single"/>
      </w:rPr>
      <w:t>DaB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34:00Z</dcterms:created>
  <dc:creator>Büro</dc:creator>
  <dc:description/>
  <dc:language>en-US</dc:language>
  <cp:lastModifiedBy>Marianne Hammani-Birnstingl</cp:lastModifiedBy>
  <cp:lastPrinted>2010-03-18T16:50:00Z</cp:lastPrinted>
  <dcterms:modified xsi:type="dcterms:W3CDTF">2013-02-13T11:50:00Z</dcterms:modified>
  <cp:revision>7</cp:revision>
  <dc:subject/>
  <dc:title>DIKTAT</dc:title>
</cp:coreProperties>
</file>