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Behandlung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Röntgen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it dem Röntgen kann die Ärztin Bilder vom Inneren des Körpers machen. Man sieht vor allem Knochen gu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enn Sie schwanger sind, dürfen Sie kein Röntgen machen lassen. Die Ärztin röntgt Sie nur dann, wenn sie es muss.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CT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Computertomographie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it Hilfe von Röntgenstrahlen wird der Körper untersuch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as Gerät dreht sich um den Körper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Ärztin kann damit Bilder vom Inneren des Körpers mach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MR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agnetresonanz-Tomographie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Ärztin macht scheibenförmige Bilder vom Körper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 xml:space="preserve">Die Bilder werden ohne Röntgenstrahlen gemacht. </w:t>
      </w:r>
    </w:p>
    <w:p>
      <w:pPr>
        <w:pStyle w:val="TextBody"/>
        <w:spacing w:before="0" w:after="12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s werden zum Beispiel Muskel und Bänder untersuch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41:00Z</cp:lastPrinted>
  <dcterms:modified xsi:type="dcterms:W3CDTF">2013-11-26T09:41:00Z</dcterms:modified>
  <cp:revision>6</cp:revision>
  <dc:subject/>
  <dc:title/>
</cp:coreProperties>
</file>