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  <w:t>Gespräch bei der Ärztin</w:t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32"/>
          <w:szCs w:val="32"/>
        </w:rPr>
      </w:pPr>
      <w:r>
        <w:rPr>
          <w:rFonts w:cs="AaBbCc" w:ascii="AaBbCc" w:hAnsi="AaBbCc"/>
          <w:b/>
          <w:bCs/>
          <w:sz w:val="32"/>
          <w:szCs w:val="32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Sprechen Sie zusammen mit Ihrer Partnerin oder Ihrem Partner!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Eine Person ist die Ärztin/der Arzt, eine Person ist die Patientin!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 xml:space="preserve">1) Suzanna ist im fünften Monat schwanger und muss zum Zahnarzt. Sie hat große Zahnschmerzen. 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2) Katharina geht zum Hausarzt. Sie hat starke Rückenschmerzen. Sie spricht mit dem Arzt.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 xml:space="preserve">3) Nermin hat von ihrer Hausärztin eine Überweisung bekommen: Sie muss ein Röntgen von ihrem Fuß machen lassen. Sie hat starke Fußschmerzen. </w:t>
      </w:r>
    </w:p>
    <w:p>
      <w:pPr>
        <w:pStyle w:val="Normal"/>
        <w:spacing w:lineRule="auto" w:line="480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1134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terra</dc:creator>
  <dc:description/>
  <dc:language>en-US</dc:language>
  <cp:lastModifiedBy>terra</cp:lastModifiedBy>
  <cp:lastPrinted>2013-11-26T10:42:00Z</cp:lastPrinted>
  <dcterms:modified xsi:type="dcterms:W3CDTF">2013-11-26T09:42:00Z</dcterms:modified>
  <cp:revision>4</cp:revision>
  <dc:subject/>
  <dc:title/>
</cp:coreProperties>
</file>