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FRAGEN SIE IM KURS!</w:t>
        <w:tab/>
        <w:tab/>
        <w:tab/>
        <w:tab/>
        <w:tab/>
      </w:r>
    </w:p>
    <w:p>
      <w:pPr>
        <w:pStyle w:val="Normal"/>
        <w:ind w:left="4956" w:firstLine="708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Antworten von</w:t>
        <w:tab/>
        <w:tab/>
        <w:t>Name:________________________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Was trinkst du am liebsten?</w:t>
        <w:tab/>
        <w:tab/>
        <w:tab/>
        <w:tab/>
        <w:t>____________________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Trinkst du lieber Tee oder Kaffee?</w:t>
        <w:tab/>
        <w:tab/>
        <w:tab/>
        <w:t>____________________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ab/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Welches Gemüse isst du am liebsten?</w:t>
        <w:tab/>
        <w:tab/>
        <w:t>____________________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Welches Gemüse isst du gar nicht gern?</w:t>
        <w:tab/>
        <w:t>____________________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Isst du lieber Reis oder Kartoffeln?</w:t>
        <w:tab/>
        <w:tab/>
        <w:t>____________________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Welches Obst isst du am liebsten?</w:t>
        <w:tab/>
        <w:tab/>
        <w:t>____________________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Welches Obst isst du nicht gern?</w:t>
        <w:tab/>
        <w:tab/>
        <w:tab/>
        <w:t>____________________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Welches Eis isst du am liebsten?</w:t>
        <w:tab/>
        <w:tab/>
        <w:tab/>
        <w:t>____________________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Isst du lieber Fleisch oder Fisch?</w:t>
        <w:tab/>
        <w:tab/>
        <w:tab/>
        <w:t>____________________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  <w:t>Was kochst du heute?</w:t>
        <w:tab/>
        <w:tab/>
        <w:tab/>
        <w:tab/>
        <w:tab/>
        <w:t>____________________</w:t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p>
      <w:pPr>
        <w:pStyle w:val="Normal"/>
        <w:rPr>
          <w:rFonts w:ascii="AaBbCc" w:hAnsi="AaBbCc" w:cs="AaBbCc"/>
          <w:sz w:val="28"/>
          <w:szCs w:val="28"/>
        </w:rPr>
      </w:pPr>
      <w:r>
        <w:rPr>
          <w:rFonts w:cs="AaBbCc" w:ascii="AaBbCc" w:hAnsi="AaBbC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1550" cy="333375"/>
          <wp:effectExtent l="0" t="0" r="0" b="0"/>
          <wp:wrapTight wrapText="bothSides">
            <wp:wrapPolygon edited="0">
              <wp:start x="-144" y="0"/>
              <wp:lineTo x="-144" y="20894"/>
              <wp:lineTo x="21600" y="20894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400050" cy="381000"/>
          <wp:effectExtent l="0" t="0" r="0" b="0"/>
          <wp:wrapTight wrapText="bothSides">
            <wp:wrapPolygon edited="0">
              <wp:start x="-471" y="0"/>
              <wp:lineTo x="-471" y="20956"/>
              <wp:lineTo x="21600" y="20956"/>
              <wp:lineTo x="21600" y="0"/>
              <wp:lineTo x="-4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highlight w:val="cyan"/>
        <w:u w:val="single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708"/>
      <w:outlineLvl w:val="0"/>
    </w:pPr>
    <w:rPr>
      <w:rFonts w:ascii="AaBbCc" w:hAnsi="AaBbCc" w:cs="AaBbC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aBbCc" w:hAnsi="AaBbCc" w:cs="AaBbCc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35:00Z</dcterms:created>
  <dc:creator>Büro</dc:creator>
  <dc:description/>
  <dc:language>en-US</dc:language>
  <cp:lastModifiedBy>terra</cp:lastModifiedBy>
  <cp:lastPrinted>2013-11-27T13:48:00Z</cp:lastPrinted>
  <dcterms:modified xsi:type="dcterms:W3CDTF">2013-11-27T12:49:00Z</dcterms:modified>
  <cp:revision>11</cp:revision>
  <dc:subject/>
  <dc:title>FRAGEN SIE</dc:title>
</cp:coreProperties>
</file>