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Schreiben Sie bitte!</w:t>
      </w:r>
    </w:p>
    <w:p>
      <w:pPr>
        <w:pStyle w:val="TextBody"/>
        <w:rPr>
          <w:rFonts w:ascii="AaBbCc" w:hAnsi="AaBbCc" w:cs="AaBbCc"/>
          <w:b/>
          <w:b/>
          <w:bCs/>
          <w:sz w:val="32"/>
          <w:szCs w:val="32"/>
          <w:lang w:val="de-DE"/>
        </w:rPr>
      </w:pPr>
      <w:r>
        <w:rPr>
          <w:rFonts w:cs="AaBbCc" w:ascii="AaBbCc" w:hAnsi="AaBbCc"/>
          <w:b/>
          <w:bCs/>
          <w:sz w:val="32"/>
          <w:szCs w:val="32"/>
          <w:lang w:val="de-DE"/>
        </w:rPr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1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ZARAGEHTESNICHTGUT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SCHLÄFTSCHLECHTUNDSIEHATSTARKE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AGENSCHMERZEN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HATSTRESSINDERARBEIT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GEHTZURÄRZTIN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2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HATICEISTKRANK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HATSTARKEKOPFSCHMERZEN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GEHTZUIHRERHAUSÄRZTIN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HAUSÄRZTINMISSTDENBLUTDRUCK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HATICEHATHOHENBLUTDRUCK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  <w:r>
        <w:br w:type="page"/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3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JULIETHATRÜCKENSCHMERZENUNDNACKENSCHMERZEN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HRISTIMMERSCHWINDLIG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GEHTZUIHREMHAUSARZT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  <w:r>
        <w:br w:type="page"/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1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Zara geht es nicht gut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 schläft schlecht und sie hat starke Magenschmerzen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 hat Stress in der Arbeit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 geht zur Ärztin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2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Hatice ist krank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 hat starke Kopfschmerzen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 geht zu ihrer Hausärztin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Hausärztin misst den Blutdruck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Hatice hat hohen Blutdruck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3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Juliet hat Rückenschmerzen und Nackenschmerzen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hr ist schwindlig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ie geht zu ihrem Hausarzt.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  <w:r>
        <w:br w:type="page"/>
      </w:r>
    </w:p>
    <w:p>
      <w:pPr>
        <w:pStyle w:val="TextBody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Lesen Sie bitte die Texte!</w:t>
      </w:r>
    </w:p>
    <w:p>
      <w:pPr>
        <w:pStyle w:val="TextBody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Sprechen Sie jetzt in der Gruppe und schreiben Sie!</w:t>
      </w:r>
    </w:p>
    <w:p>
      <w:pPr>
        <w:pStyle w:val="TextBody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as sagt die Hausärztin zu Zara?</w:t>
      </w:r>
    </w:p>
    <w:p>
      <w:pPr>
        <w:pStyle w:val="TextBody"/>
        <w:spacing w:lineRule="auto" w:line="360" w:before="227" w:after="232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as sagt die Ärztin zu Hatice?</w:t>
      </w:r>
    </w:p>
    <w:p>
      <w:pPr>
        <w:pStyle w:val="TextBody"/>
        <w:spacing w:lineRule="auto" w:line="360" w:before="227" w:after="232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as sagt der Arzt zu Juliet?</w:t>
      </w:r>
    </w:p>
    <w:p>
      <w:pPr>
        <w:pStyle w:val="TextBody"/>
        <w:spacing w:lineRule="auto" w:line="360" w:before="227" w:after="232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43:00Z</cp:lastPrinted>
  <dcterms:modified xsi:type="dcterms:W3CDTF">2013-11-26T09:43:00Z</dcterms:modified>
  <cp:revision>4</cp:revision>
  <dc:subject/>
  <dc:title/>
</cp:coreProperties>
</file>