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Ich bin krank!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Kopf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Kopf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auch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Bauch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Rück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Rücken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ei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Bein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Ohr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Ohren tun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Aug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Augen tun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8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Ich bin krank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Kopf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________________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auch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________________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Rück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________________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ei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________________ tut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Ohr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________________ tun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Aug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________________ tun we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98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Ich bin krank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Kopf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Kopf 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auch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Bauch 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Rück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Rücken 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ei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Bein 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Ohr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Ohren 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Aug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e Augen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98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Ich bin krank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Kopf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auch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Rück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Bei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Ohr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habe Augenschmerz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paragraph">
            <wp:posOffset>1663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12065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-12065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terra</dc:creator>
  <dc:description/>
  <dc:language>en-US</dc:language>
  <cp:lastModifiedBy>terra</cp:lastModifiedBy>
  <dcterms:modified xsi:type="dcterms:W3CDTF">2013-11-26T09:59:00Z</dcterms:modified>
  <cp:revision>2</cp:revision>
  <dc:subject/>
  <dc:title/>
</cp:coreProperties>
</file>