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ist verheiratet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ist 41 Jahre alt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hat 4 Kinder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hat keine Kinder? 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ist 34 Jahre alt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Türkisch? 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Englisch? 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Dari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Arabisch? _____________________________________________________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Wer spricht Portugiesisch? 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Bosnisch?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ist ledig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ist 35 Jahre alt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hat 2 Kinder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hat keine Kinder? 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ist 31 Jahre alt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Albanisch? 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Englisch? 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Dari?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Arabisch? _____________________________________________________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Wer spricht Tschetschenisch? ________________________________________________________</w:t>
      </w:r>
    </w:p>
    <w:p>
      <w:pPr>
        <w:pStyle w:val="Normal"/>
        <w:spacing w:lineRule="auto" w:line="360"/>
        <w:rPr>
          <w:rFonts w:ascii="AaBbCc" w:hAnsi="AaBbCc" w:cs="AaBbCc"/>
          <w:sz w:val="32"/>
        </w:rPr>
      </w:pPr>
      <w:r>
        <w:rPr>
          <w:rFonts w:cs="AaBbCc" w:ascii="AaBbCc" w:hAnsi="AaBbCc"/>
          <w:sz w:val="32"/>
        </w:rPr>
        <w:t>Wer spricht Bosnisch?</w:t>
        <w:tab/>
        <w:t>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915" cy="332740"/>
          <wp:effectExtent l="0" t="0" r="0" b="0"/>
          <wp:wrapTight wrapText="bothSides">
            <wp:wrapPolygon edited="0">
              <wp:start x="-72" y="0"/>
              <wp:lineTo x="-72" y="20682"/>
              <wp:lineTo x="21600" y="20682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9415" cy="380365"/>
          <wp:effectExtent l="0" t="0" r="0" b="0"/>
          <wp:wrapTight wrapText="bothSides">
            <wp:wrapPolygon edited="0">
              <wp:start x="-313" y="0"/>
              <wp:lineTo x="-313" y="20793"/>
              <wp:lineTo x="21600" y="20793"/>
              <wp:lineTo x="21600" y="0"/>
              <wp:lineTo x="-31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lementarbild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aBbCc" w:hAnsi="AaBbCc" w:cs="AaBbCc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27:00Z</dcterms:created>
  <dc:creator>Danaida</dc:creator>
  <dc:description/>
  <dc:language>en-US</dc:language>
  <cp:lastModifiedBy>Danaida</cp:lastModifiedBy>
  <cp:lastPrinted>2008-03-03T10:49:00Z</cp:lastPrinted>
  <dcterms:modified xsi:type="dcterms:W3CDTF">2012-12-17T11:40:00Z</dcterms:modified>
  <cp:revision>3</cp:revision>
  <dc:subject/>
  <dc:title>Wer ist verheiratet</dc:title>
</cp:coreProperties>
</file>