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Was passt zusammen?</w:t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83845</wp:posOffset>
                </wp:positionV>
                <wp:extent cx="5267325" cy="3371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3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die Tabletten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das Reze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die Creme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das Antibiotik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der Ter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die Pati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 xml:space="preserve">der Blutdruck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55pt;margin-top:22.35pt;width:414.7pt;height:26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die Tabletten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das Rezep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die Creme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das Antibiotik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der Ter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die Patie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 xml:space="preserve">der Blutdruck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4370070</wp:posOffset>
                </wp:positionV>
                <wp:extent cx="6162675" cy="3228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228840"/>
                        </a:xfrm>
                        <a:prstGeom prst="leftRightArrow">
                          <a:avLst>
                            <a:gd name="adj1" fmla="val 50000"/>
                            <a:gd name="adj2" fmla="val 3799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messen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nehmen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untersuchen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vereinb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schreiben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>verschreiben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  <w:t xml:space="preserve"> auftragen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aBbCc" w:hAnsi="AaBbCc" w:eastAsia="Andale Sans UI;Arial Unicode MS" w:cs="AaBbCc"/>
                                <w:color w:val="auto"/>
                                <w:lang w:val="zxx" w:bidi="zxx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3.2pt;margin-top:344.1pt;width:485.2pt;height:254.2pt;mso-wrap-style:squar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messen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nehmen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 xml:space="preserve"> 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untersuchen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vereinba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schreiben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>verschreiben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  <w:t xml:space="preserve"> auftragen</w:t>
                      </w:r>
                      <w:r>
                        <w:rPr>
                          <w:sz w:val="36"/>
                          <w:kern w:val="2"/>
                          <w:szCs w:val="36"/>
                          <w:rFonts w:ascii="AaBbCc" w:hAnsi="AaBbCc" w:eastAsia="Andale Sans UI;Arial Unicode MS" w:cs="AaBbCc"/>
                          <w:color w:val="auto"/>
                          <w:lang w:val="zxx" w:bidi="zxx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Schreiben Sie bitte!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Schreiben Sie bitte die Sätze!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nehme die Tabletten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41:00Z</cp:lastPrinted>
  <dcterms:modified xsi:type="dcterms:W3CDTF">2013-11-26T09:41:00Z</dcterms:modified>
  <cp:revision>4</cp:revision>
  <dc:subject/>
  <dc:title/>
</cp:coreProperties>
</file>