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  <w:t>Was passt zusammen?</w:t>
      </w:r>
    </w:p>
    <w:p>
      <w:pPr>
        <w:pStyle w:val="Normal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Schneiden Sie aus und ordnen Sie zu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hoher Blutdruck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niedriger Blutdru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as Gesicht ist sehr rot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as Gesicht ist blass (weiß)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Wenn ich mich anstrenge, atme ich sehr schwer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Mir ist schwindlig und ich sehe schwarz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Ich bin immer müde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Mir ist sehr übel und schwindlig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Meine Hände und Füße sind sehr kalt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Ich habe starke Kopfschmerz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  <w:t>Kontrolle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Normal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hoher Blutdruck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Das Gesicht ist sehr rot.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Wenn ich mich anstrenge, atme ich sehr schwer.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Mir ist sehr übel und schwindlig.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ch habe starke Kopfschmerzen.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abellenInhalt"/>
        <w:spacing w:before="113" w:after="113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niedriger Blutdruck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Das Gesicht ist blass (weiß).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Mir ist schwindlig und ich sehe schwarz.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Meine Hände und Füße sind sehr kalt.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ch bin immer müde.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abellenInhalt"/>
        <w:spacing w:before="113" w:after="113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  <w:t>Haben Sie hohen oder niedrigen Blutdruck?</w:t>
      </w:r>
    </w:p>
    <w:p>
      <w:pPr>
        <w:pStyle w:val="TabellenInhalt"/>
        <w:spacing w:before="113" w:after="113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TabellenInhalt"/>
        <w:spacing w:before="113" w:after="113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Was können Sie dagegen tun?</w:t>
      </w:r>
    </w:p>
    <w:p>
      <w:pPr>
        <w:pStyle w:val="TabellenInhalt"/>
        <w:spacing w:before="113" w:after="113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hoher Blutdruck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niedriger Blutdru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Ich kann wenig Salz essen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Ich kann wenig Fettes und Süßes essen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Ich kann viel schlafen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Ich darf nicht viel Stress haben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In der Früh dusche ich kalt-warm-kalt-warm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Ich kann Medikamente nehmen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Ich kann abnehmen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Ich kann viel Bewegung machen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Ich kann viel Bewegung machen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Ich kann Medikamente nehmen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Ich stehe nicht gleich auf, wenn ich aufwache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Ich kann viel Obst und Gemüse ess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  <w:t>Kontrolle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Normal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hoher Blutdruck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ch kann abnehmen.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ch kann wenig Salz essen.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ch kann wenig Fettes und Süßes essen.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ch kann viel Obst und Gemüse essen.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ch kann viel Bewegung machen.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ch darf nicht viel Stress haben.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ch kann Medikamente nehmen.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TabellenInhalt"/>
        <w:spacing w:before="113" w:after="113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  <w:t>niedriger Blutdruck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ch kann viel schlafen.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ch stehe nicht gleich auf, wenn ich aufwache.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n der Früh dusche ich kalt-warm-kalt-warm.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ch kann viel Bewegung machen.</w:t>
      </w:r>
    </w:p>
    <w:p>
      <w:pPr>
        <w:pStyle w:val="TabellenInhalt"/>
        <w:spacing w:before="113" w:after="113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ch kann Medikamente nehmen.</w:t>
      </w:r>
    </w:p>
    <w:sectPr>
      <w:headerReference w:type="default" r:id="rId2"/>
      <w:type w:val="nextPage"/>
      <w:pgSz w:w="11906" w:h="16838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S Mincho;ＭＳ 明朝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terra</dc:creator>
  <dc:description/>
  <dc:language>en-US</dc:language>
  <cp:lastModifiedBy>terra</cp:lastModifiedBy>
  <cp:lastPrinted>2013-11-26T10:56:00Z</cp:lastPrinted>
  <dcterms:modified xsi:type="dcterms:W3CDTF">2013-11-26T09:56:00Z</dcterms:modified>
  <cp:revision>4</cp:revision>
  <dc:subject/>
  <dc:title/>
</cp:coreProperties>
</file>