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BbCc" w:hAnsi="AaBbCc" w:cs="AaBbCc"/>
                <w:sz w:val="68"/>
                <w:lang w:val="de-DE"/>
              </w:rPr>
            </w:pPr>
            <w:r>
              <w:rPr>
                <w:rFonts w:cs="AaBbCc" w:ascii="AaBbCc" w:hAnsi="AaBbCc"/>
                <w:sz w:val="68"/>
                <w:lang w:val="de-DE"/>
              </w:rPr>
              <w:t>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BbCc" w:hAnsi="AaBbCc" w:cs="AaBbCc"/>
                <w:sz w:val="68"/>
                <w:lang w:val="it-IT"/>
              </w:rPr>
            </w:pPr>
            <w:r>
              <w:rPr>
                <w:rFonts w:cs="AaBbCc" w:ascii="AaBbCc" w:hAnsi="AaBbCc"/>
                <w:sz w:val="68"/>
                <w:lang w:val="it-IT"/>
              </w:rPr>
              <w:t>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68"/>
                <w:lang w:val="it-IT"/>
              </w:rPr>
            </w:pPr>
            <w:r>
              <w:rPr>
                <w:rFonts w:cs="AaBbCc" w:ascii="AaBbCc" w:hAnsi="AaBbCc"/>
                <w:sz w:val="68"/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BbCc" w:hAnsi="AaBbCc" w:cs="AaBbCc"/>
                <w:sz w:val="68"/>
                <w:lang w:val="it-IT"/>
              </w:rPr>
            </w:pPr>
            <w:r>
              <w:rPr>
                <w:rFonts w:cs="AaBbCc" w:ascii="AaBbCc" w:hAnsi="AaBbCc"/>
                <w:sz w:val="68"/>
                <w:lang w:val="it-IT"/>
              </w:rPr>
              <w:t>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BbCc" w:hAnsi="AaBbCc" w:cs="AaBbCc"/>
                <w:sz w:val="68"/>
                <w:lang w:val="it-IT"/>
              </w:rPr>
            </w:pPr>
            <w:r>
              <w:rPr>
                <w:rFonts w:cs="AaBbCc" w:ascii="AaBbCc" w:hAnsi="AaBbCc"/>
                <w:sz w:val="68"/>
                <w:lang w:val="it-IT"/>
              </w:rPr>
              <w:t>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68"/>
                <w:lang w:val="it-IT"/>
              </w:rPr>
            </w:pPr>
            <w:r>
              <w:rPr>
                <w:rFonts w:cs="AaBbCc" w:ascii="AaBbCc" w:hAnsi="AaBbCc"/>
                <w:sz w:val="68"/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BbCc" w:hAnsi="AaBbCc" w:cs="AaBbCc"/>
                <w:sz w:val="68"/>
                <w:lang w:val="it-IT"/>
              </w:rPr>
            </w:pPr>
            <w:r>
              <w:rPr>
                <w:rFonts w:cs="AaBbCc" w:ascii="AaBbCc" w:hAnsi="AaBbCc"/>
                <w:sz w:val="68"/>
                <w:lang w:val="it-IT"/>
              </w:rPr>
              <w:t>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BbCc" w:hAnsi="AaBbCc" w:cs="AaBbCc"/>
                <w:sz w:val="68"/>
                <w:lang w:val="it-IT"/>
              </w:rPr>
            </w:pPr>
            <w:r>
              <w:rPr>
                <w:rFonts w:cs="AaBbCc" w:ascii="AaBbCc" w:hAnsi="AaBbCc"/>
                <w:sz w:val="68"/>
                <w:lang w:val="it-IT"/>
              </w:rPr>
              <w:t>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68"/>
                <w:lang w:val="it-IT"/>
              </w:rPr>
            </w:pPr>
            <w:r>
              <w:rPr>
                <w:rFonts w:cs="AaBbCc" w:ascii="AaBbCc" w:hAnsi="AaBbCc"/>
                <w:sz w:val="68"/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BbCc" w:hAnsi="AaBbCc" w:cs="AaBbCc"/>
                <w:sz w:val="68"/>
                <w:lang w:val="it-IT"/>
              </w:rPr>
            </w:pPr>
            <w:r>
              <w:rPr>
                <w:rFonts w:cs="AaBbCc" w:ascii="AaBbCc" w:hAnsi="AaBbCc"/>
                <w:sz w:val="68"/>
                <w:lang w:val="it-IT"/>
              </w:rPr>
              <w:t>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BbCc" w:hAnsi="AaBbCc" w:cs="AaBbCc"/>
                <w:sz w:val="68"/>
                <w:lang w:val="it-IT"/>
              </w:rPr>
            </w:pPr>
            <w:r>
              <w:rPr>
                <w:rFonts w:cs="AaBbCc" w:ascii="AaBbCc" w:hAnsi="AaBbCc"/>
                <w:sz w:val="68"/>
                <w:lang w:val="it-IT"/>
              </w:rPr>
              <w:t>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68"/>
                <w:lang w:val="it-IT"/>
              </w:rPr>
            </w:pPr>
            <w:r>
              <w:rPr>
                <w:rFonts w:cs="AaBbCc" w:ascii="AaBbCc" w:hAnsi="AaBbCc"/>
                <w:sz w:val="68"/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BbCc" w:hAnsi="AaBbCc" w:cs="AaBbCc"/>
                <w:sz w:val="68"/>
                <w:lang w:val="it-IT"/>
              </w:rPr>
            </w:pPr>
            <w:r>
              <w:rPr>
                <w:rFonts w:cs="AaBbCc" w:ascii="AaBbCc" w:hAnsi="AaBbCc"/>
                <w:sz w:val="68"/>
                <w:lang w:val="it-IT"/>
              </w:rPr>
              <w:t>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BbCc" w:hAnsi="AaBbCc" w:cs="AaBbCc"/>
                <w:sz w:val="68"/>
                <w:lang w:val="it-IT"/>
              </w:rPr>
            </w:pPr>
            <w:r>
              <w:rPr>
                <w:rFonts w:cs="AaBbCc" w:ascii="AaBbCc" w:hAnsi="AaBbCc"/>
                <w:sz w:val="68"/>
                <w:lang w:val="it-IT"/>
              </w:rPr>
              <w:t>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68"/>
                <w:lang w:val="it-IT"/>
              </w:rPr>
            </w:pPr>
            <w:r>
              <w:rPr>
                <w:rFonts w:cs="AaBbCc" w:ascii="AaBbCc" w:hAnsi="AaBbCc"/>
                <w:sz w:val="68"/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BbCc" w:hAnsi="AaBbCc" w:cs="AaBbCc"/>
                <w:sz w:val="68"/>
                <w:lang w:val="it-IT"/>
              </w:rPr>
            </w:pPr>
            <w:r>
              <w:rPr>
                <w:rFonts w:cs="AaBbCc" w:ascii="AaBbCc" w:hAnsi="AaBbCc"/>
                <w:sz w:val="68"/>
                <w:lang w:val="it-IT"/>
              </w:rPr>
              <w:t>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BbCc" w:hAnsi="AaBbCc" w:cs="AaBbCc"/>
                <w:sz w:val="68"/>
                <w:lang w:val="it-IT"/>
              </w:rPr>
            </w:pPr>
            <w:r>
              <w:rPr>
                <w:rFonts w:cs="AaBbCc" w:ascii="AaBbCc" w:hAnsi="AaBbCc"/>
                <w:sz w:val="68"/>
                <w:lang w:val="it-IT"/>
              </w:rPr>
              <w:t>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68"/>
                <w:lang w:val="it-IT"/>
              </w:rPr>
            </w:pPr>
            <w:r>
              <w:rPr>
                <w:rFonts w:cs="AaBbCc" w:ascii="AaBbCc" w:hAnsi="AaBbCc"/>
                <w:sz w:val="68"/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BbCc" w:hAnsi="AaBbCc" w:cs="AaBbCc"/>
                <w:sz w:val="68"/>
                <w:lang w:val="it-IT"/>
              </w:rPr>
            </w:pPr>
            <w:r>
              <w:rPr>
                <w:rFonts w:cs="AaBbCc" w:ascii="AaBbCc" w:hAnsi="AaBbCc"/>
                <w:sz w:val="68"/>
                <w:lang w:val="it-IT"/>
              </w:rPr>
              <w:t>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BbCc" w:hAnsi="AaBbCc" w:cs="AaBbCc"/>
                <w:sz w:val="68"/>
                <w:lang w:val="de-DE"/>
              </w:rPr>
            </w:pPr>
            <w:r>
              <w:rPr>
                <w:rFonts w:cs="AaBbCc" w:ascii="AaBbCc" w:hAnsi="AaBbCc"/>
                <w:sz w:val="68"/>
                <w:lang w:val="de-DE"/>
              </w:rPr>
              <w:t>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68"/>
                <w:lang w:val="de-DE"/>
              </w:rPr>
            </w:pPr>
            <w:r>
              <w:rPr>
                <w:rFonts w:cs="AaBbCc" w:ascii="AaBbCc" w:hAnsi="AaBbCc"/>
                <w:sz w:val="68"/>
                <w:lang w:val="de-D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BbCc" w:hAnsi="AaBbCc" w:cs="AaBbCc"/>
                <w:sz w:val="68"/>
                <w:lang w:val="de-DE"/>
              </w:rPr>
            </w:pPr>
            <w:r>
              <w:rPr>
                <w:rFonts w:cs="AaBbCc" w:ascii="AaBbCc" w:hAnsi="AaBbCc"/>
                <w:sz w:val="68"/>
                <w:lang w:val="de-DE"/>
              </w:rPr>
              <w:t>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BbCc" w:hAnsi="AaBbCc" w:cs="AaBbCc"/>
                <w:sz w:val="68"/>
                <w:lang w:val="de-DE"/>
              </w:rPr>
            </w:pPr>
            <w:r>
              <w:rPr>
                <w:rFonts w:cs="AaBbCc" w:ascii="AaBbCc" w:hAnsi="AaBbCc"/>
                <w:sz w:val="68"/>
                <w:lang w:val="de-DE"/>
              </w:rPr>
              <w:t>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68"/>
                <w:lang w:val="de-DE"/>
              </w:rPr>
            </w:pPr>
            <w:r>
              <w:rPr>
                <w:rFonts w:cs="AaBbCc" w:ascii="AaBbCc" w:hAnsi="AaBbCc"/>
                <w:sz w:val="68"/>
                <w:lang w:val="de-D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BbCc" w:hAnsi="AaBbCc" w:cs="AaBbCc"/>
                <w:sz w:val="68"/>
                <w:lang w:val="de-DE"/>
              </w:rPr>
            </w:pPr>
            <w:r>
              <w:rPr>
                <w:rFonts w:cs="AaBbCc" w:ascii="AaBbCc" w:hAnsi="AaBbCc"/>
                <w:sz w:val="68"/>
                <w:lang w:val="de-DE"/>
              </w:rPr>
              <w:t>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BbCc" w:hAnsi="AaBbCc" w:cs="AaBbCc"/>
                <w:sz w:val="68"/>
                <w:lang w:val="de-DE"/>
              </w:rPr>
            </w:pPr>
            <w:r>
              <w:rPr>
                <w:rFonts w:cs="AaBbCc" w:ascii="AaBbCc" w:hAnsi="AaBbCc"/>
                <w:sz w:val="68"/>
                <w:lang w:val="de-DE"/>
              </w:rPr>
              <w:t>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68"/>
                <w:lang w:val="de-DE"/>
              </w:rPr>
            </w:pPr>
            <w:r>
              <w:rPr>
                <w:rFonts w:cs="AaBbCc" w:ascii="AaBbCc" w:hAnsi="AaBbCc"/>
                <w:sz w:val="68"/>
                <w:lang w:val="de-D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BbCc" w:hAnsi="AaBbCc" w:cs="AaBbCc"/>
                <w:sz w:val="68"/>
                <w:lang w:val="fr-FR"/>
              </w:rPr>
            </w:pPr>
            <w:r>
              <w:rPr>
                <w:rFonts w:cs="AaBbCc" w:ascii="AaBbCc" w:hAnsi="AaBbCc"/>
                <w:sz w:val="68"/>
                <w:lang w:val="fr-FR"/>
              </w:rPr>
              <w:t>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BbCc" w:hAnsi="AaBbCc" w:cs="AaBbCc"/>
                <w:sz w:val="68"/>
                <w:lang w:val="it-IT"/>
              </w:rPr>
            </w:pPr>
            <w:r>
              <w:rPr>
                <w:rFonts w:cs="AaBbCc" w:ascii="AaBbCc" w:hAnsi="AaBbCc"/>
                <w:sz w:val="68"/>
                <w:lang w:val="it-IT"/>
              </w:rPr>
              <w:t>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68"/>
                <w:lang w:val="it-IT"/>
              </w:rPr>
            </w:pPr>
            <w:r>
              <w:rPr>
                <w:rFonts w:cs="AaBbCc" w:ascii="AaBbCc" w:hAnsi="AaBbCc"/>
                <w:sz w:val="68"/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BbCc" w:hAnsi="AaBbCc" w:cs="AaBbCc"/>
                <w:sz w:val="68"/>
                <w:lang w:val="it-IT"/>
              </w:rPr>
            </w:pPr>
            <w:r>
              <w:rPr>
                <w:rFonts w:cs="AaBbCc" w:ascii="AaBbCc" w:hAnsi="AaBbCc"/>
                <w:sz w:val="68"/>
                <w:lang w:val="it-IT"/>
              </w:rPr>
              <w:t>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BbCc" w:hAnsi="AaBbCc" w:cs="AaBbCc"/>
                <w:sz w:val="68"/>
                <w:lang w:val="it-IT"/>
              </w:rPr>
            </w:pPr>
            <w:r>
              <w:rPr>
                <w:rFonts w:cs="AaBbCc" w:ascii="AaBbCc" w:hAnsi="AaBbCc"/>
                <w:sz w:val="68"/>
                <w:lang w:val="it-IT"/>
              </w:rPr>
              <w:t>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68"/>
                <w:lang w:val="it-IT"/>
              </w:rPr>
            </w:pPr>
            <w:r>
              <w:rPr>
                <w:rFonts w:cs="AaBbCc" w:ascii="AaBbCc" w:hAnsi="AaBbCc"/>
                <w:sz w:val="68"/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BbCc" w:hAnsi="AaBbCc" w:cs="AaBbCc"/>
                <w:sz w:val="68"/>
                <w:lang w:val="de-DE"/>
              </w:rPr>
            </w:pPr>
            <w:r>
              <w:rPr>
                <w:rFonts w:cs="AaBbCc" w:ascii="AaBbCc" w:hAnsi="AaBbCc"/>
                <w:sz w:val="68"/>
                <w:lang w:val="de-DE"/>
              </w:rPr>
              <w:t>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BbCc" w:hAnsi="AaBbCc" w:cs="AaBbCc"/>
                <w:sz w:val="68"/>
                <w:lang w:val="de-DE"/>
              </w:rPr>
            </w:pPr>
            <w:r>
              <w:rPr>
                <w:rFonts w:cs="AaBbCc" w:ascii="AaBbCc" w:hAnsi="AaBbCc"/>
                <w:sz w:val="68"/>
                <w:lang w:val="de-DE"/>
              </w:rPr>
              <w:t>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68"/>
                <w:lang w:val="de-DE"/>
              </w:rPr>
            </w:pPr>
            <w:r>
              <w:rPr>
                <w:rFonts w:cs="AaBbCc" w:ascii="AaBbCc" w:hAnsi="AaBbCc"/>
                <w:sz w:val="68"/>
                <w:lang w:val="de-DE"/>
              </w:rPr>
            </w:r>
          </w:p>
        </w:tc>
      </w:tr>
    </w:tbl>
    <w:p>
      <w:pPr>
        <w:pStyle w:val="Normal"/>
        <w:rPr>
          <w:rFonts w:ascii="AaBbCc" w:hAnsi="AaBbCc" w:cs="AaBbCc"/>
          <w:sz w:val="40"/>
          <w:lang w:val="de-DE"/>
        </w:rPr>
      </w:pPr>
      <w:r>
        <w:rPr>
          <w:rFonts w:cs="AaBbCc" w:ascii="AaBbCc" w:hAnsi="AaBbCc"/>
          <w:sz w:val="40"/>
          <w:lang w:val="de-DE"/>
        </w:rPr>
      </w:r>
    </w:p>
    <w:p>
      <w:pPr>
        <w:pStyle w:val="Normal"/>
        <w:rPr>
          <w:rFonts w:ascii="AaBbCc" w:hAnsi="AaBbCc" w:cs="AaBbCc"/>
          <w:sz w:val="40"/>
          <w:lang w:val="de-DE"/>
        </w:rPr>
      </w:pPr>
      <w:r>
        <w:rPr>
          <w:rFonts w:cs="AaBbCc" w:ascii="AaBbCc" w:hAnsi="AaBbCc"/>
          <w:sz w:val="40"/>
          <w:lang w:val="de-DE"/>
        </w:rPr>
        <w:t>Name: _______________</w:t>
        <w:tab/>
        <w:t>Datum: ____________</w:t>
      </w:r>
    </w:p>
    <w:p>
      <w:pPr>
        <w:pStyle w:val="Normal"/>
        <w:rPr>
          <w:rFonts w:ascii="AaBbCc" w:hAnsi="AaBbCc" w:cs="AaBbCc"/>
          <w:sz w:val="40"/>
          <w:lang w:val="de-DE"/>
        </w:rPr>
      </w:pPr>
      <w:r>
        <w:rPr>
          <w:rFonts w:cs="AaBbCc" w:ascii="AaBbCc" w:hAnsi="AaBbCc"/>
          <w:sz w:val="40"/>
          <w:lang w:val="de-DE"/>
        </w:rPr>
      </w:r>
    </w:p>
    <w:p>
      <w:pPr>
        <w:pStyle w:val="Normal"/>
        <w:rPr/>
      </w:pPr>
      <w:r>
        <w:rPr/>
        <w:t>Verbinden Sie!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de-DE"/>
              </w:rPr>
            </w:pPr>
            <w:r>
              <w:rPr>
                <w:rFonts w:cs="AaBbCc" w:ascii="AaBbCc" w:hAnsi="AaBbCc"/>
                <w:sz w:val="64"/>
                <w:lang w:val="de-DE"/>
              </w:rPr>
              <w:t>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fr-FR"/>
              </w:rPr>
            </w:pPr>
            <w:r>
              <w:rPr>
                <w:rFonts w:cs="AaBbCc" w:ascii="AaBbCc" w:hAnsi="AaBbCc"/>
                <w:sz w:val="64"/>
                <w:lang w:val="fr-FR"/>
              </w:rPr>
              <w:t>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64"/>
                <w:lang w:val="fr-FR"/>
              </w:rPr>
            </w:pPr>
            <w:r>
              <w:rPr>
                <w:rFonts w:cs="AaBbCc" w:ascii="AaBbCc" w:hAnsi="AaBbCc"/>
                <w:sz w:val="64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fr-FR"/>
              </w:rPr>
            </w:pPr>
            <w:r>
              <w:rPr>
                <w:rFonts w:cs="AaBbCc" w:ascii="AaBbCc" w:hAnsi="AaBbCc"/>
                <w:sz w:val="64"/>
                <w:lang w:val="fr-FR"/>
              </w:rPr>
              <w:t>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fr-FR"/>
              </w:rPr>
            </w:pPr>
            <w:r>
              <w:rPr>
                <w:rFonts w:cs="AaBbCc" w:ascii="AaBbCc" w:hAnsi="AaBbCc"/>
                <w:sz w:val="64"/>
                <w:lang w:val="fr-FR"/>
              </w:rPr>
              <w:t>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64"/>
                <w:lang w:val="fr-FR"/>
              </w:rPr>
            </w:pPr>
            <w:r>
              <w:rPr>
                <w:rFonts w:cs="AaBbCc" w:ascii="AaBbCc" w:hAnsi="AaBbCc"/>
                <w:sz w:val="64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de-DE"/>
              </w:rPr>
            </w:pPr>
            <w:r>
              <w:rPr>
                <w:rFonts w:cs="AaBbCc" w:ascii="AaBbCc" w:hAnsi="AaBbCc"/>
                <w:sz w:val="64"/>
                <w:lang w:val="de-DE"/>
              </w:rPr>
              <w:t>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de-DE"/>
              </w:rPr>
            </w:pPr>
            <w:r>
              <w:rPr>
                <w:rFonts w:cs="AaBbCc" w:ascii="AaBbCc" w:hAnsi="AaBbCc"/>
                <w:sz w:val="64"/>
                <w:lang w:val="de-DE"/>
              </w:rPr>
              <w:t>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64"/>
                <w:lang w:val="de-DE"/>
              </w:rPr>
            </w:pPr>
            <w:r>
              <w:rPr>
                <w:rFonts w:cs="AaBbCc" w:ascii="AaBbCc" w:hAnsi="AaBbCc"/>
                <w:sz w:val="64"/>
                <w:lang w:val="de-DE"/>
              </w:rPr>
            </w:r>
          </w:p>
        </w:tc>
      </w:tr>
    </w:tbl>
    <w:p>
      <w:pPr>
        <w:pStyle w:val="Normal"/>
        <w:rPr>
          <w:rFonts w:ascii="AaBbCc" w:hAnsi="AaBbCc" w:cs="AaBbCc"/>
          <w:sz w:val="64"/>
          <w:lang w:val="de-DE"/>
        </w:rPr>
      </w:pPr>
      <w:r>
        <w:rPr>
          <w:rFonts w:cs="AaBbCc" w:ascii="AaBbCc" w:hAnsi="AaBbCc"/>
          <w:sz w:val="64"/>
          <w:lang w:val="de-DE"/>
        </w:rPr>
        <w:tab/>
        <w:tab/>
        <w:tab/>
        <w:tab/>
      </w:r>
    </w:p>
    <w:p>
      <w:pPr>
        <w:pStyle w:val="Normal"/>
        <w:rPr>
          <w:rFonts w:ascii="AaBbCc" w:hAnsi="AaBbCc" w:cs="AaBbCc"/>
          <w:sz w:val="40"/>
          <w:lang w:val="de-DE"/>
        </w:rPr>
      </w:pPr>
      <w:r>
        <w:rPr>
          <w:rFonts w:cs="AaBbCc" w:ascii="AaBbCc" w:hAnsi="AaBbCc"/>
          <w:sz w:val="40"/>
          <w:lang w:val="de-DE"/>
        </w:rPr>
      </w:r>
    </w:p>
    <w:p>
      <w:pPr>
        <w:pStyle w:val="Normal"/>
        <w:rPr>
          <w:rFonts w:ascii="AaBbCc" w:hAnsi="AaBbCc" w:cs="AaBbCc"/>
          <w:sz w:val="40"/>
          <w:lang w:val="de-DE"/>
        </w:rPr>
      </w:pPr>
      <w:r>
        <w:rPr>
          <w:rFonts w:cs="AaBbCc" w:ascii="AaBbCc" w:hAnsi="AaBbCc"/>
          <w:sz w:val="40"/>
          <w:lang w:val="de-DE"/>
        </w:rPr>
        <w:t>Name: _______________</w:t>
        <w:tab/>
        <w:t>Datum: ____________</w:t>
      </w:r>
    </w:p>
    <w:p>
      <w:pPr>
        <w:pStyle w:val="Normal"/>
        <w:rPr>
          <w:rFonts w:ascii="AaBbCc" w:hAnsi="AaBbCc" w:cs="AaBbCc"/>
          <w:sz w:val="40"/>
          <w:lang w:val="de-DE"/>
        </w:rPr>
      </w:pPr>
      <w:r>
        <w:rPr>
          <w:rFonts w:cs="AaBbCc" w:ascii="AaBbCc" w:hAnsi="AaBbCc"/>
          <w:sz w:val="40"/>
          <w:lang w:val="de-DE"/>
        </w:rPr>
      </w:r>
    </w:p>
    <w:p>
      <w:pPr>
        <w:pStyle w:val="Normal"/>
        <w:rPr/>
      </w:pPr>
      <w:r>
        <w:rPr/>
        <w:t>Verbinden Sie!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de-DE"/>
              </w:rPr>
            </w:pPr>
            <w:r>
              <w:rPr>
                <w:rFonts w:cs="AaBbCc" w:ascii="AaBbCc" w:hAnsi="AaBbCc"/>
                <w:sz w:val="64"/>
                <w:lang w:val="de-DE"/>
              </w:rPr>
              <w:t>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i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m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p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p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e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fr-FR"/>
              </w:rPr>
            </w:pPr>
            <w:r>
              <w:rPr>
                <w:rFonts w:cs="AaBbCc" w:ascii="AaBbCc" w:hAnsi="AaBbCc"/>
                <w:sz w:val="64"/>
                <w:lang w:val="fr-FR"/>
              </w:rPr>
              <w:t>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fr-FR"/>
              </w:rPr>
            </w:pPr>
            <w:r>
              <w:rPr>
                <w:rFonts w:cs="AaBbCc" w:ascii="AaBbCc" w:hAnsi="AaBbCc"/>
                <w:sz w:val="64"/>
                <w:lang w:val="fr-FR"/>
              </w:rPr>
              <w:t>u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fr-FR"/>
              </w:rPr>
            </w:pPr>
            <w:r>
              <w:rPr>
                <w:rFonts w:cs="AaBbCc" w:ascii="AaBbCc" w:hAnsi="AaBbCc"/>
                <w:sz w:val="64"/>
                <w:lang w:val="fr-FR"/>
              </w:rPr>
              <w:t>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fr-FR"/>
              </w:rPr>
            </w:pPr>
            <w:r>
              <w:rPr>
                <w:rFonts w:cs="AaBbCc" w:ascii="AaBbCc" w:hAnsi="AaBbCc"/>
                <w:sz w:val="64"/>
                <w:lang w:val="fr-FR"/>
              </w:rPr>
              <w:t>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  <w:sz w:val="64"/>
                <w:lang w:val="it-IT"/>
              </w:rPr>
            </w:pPr>
            <w:r>
              <w:rPr>
                <w:rFonts w:cs="AaBbCc" w:ascii="AaBbCc" w:hAnsi="AaBbCc"/>
                <w:sz w:val="64"/>
                <w:lang w:val="it-IT"/>
              </w:rPr>
              <w:t>ti</w:t>
            </w:r>
          </w:p>
        </w:tc>
      </w:tr>
    </w:tbl>
    <w:p>
      <w:pPr>
        <w:pStyle w:val="Normal"/>
        <w:rPr>
          <w:rFonts w:ascii="AaBbCc" w:hAnsi="AaBbCc" w:cs="AaBbCc"/>
          <w:sz w:val="64"/>
          <w:lang w:val="it-IT"/>
        </w:rPr>
      </w:pPr>
      <w:r>
        <w:rPr>
          <w:rFonts w:cs="AaBbCc" w:ascii="AaBbCc" w:hAnsi="AaBbCc"/>
          <w:sz w:val="64"/>
          <w:lang w:val="it-IT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BbC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mic Sans MS" w:hAnsi="Comic Sans MS" w:cs="Comic Sans MS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62865</wp:posOffset>
          </wp:positionV>
          <wp:extent cx="971550" cy="333375"/>
          <wp:effectExtent l="0" t="0" r="0" b="0"/>
          <wp:wrapTight wrapText="bothSides">
            <wp:wrapPolygon edited="0">
              <wp:start x="-144" y="0"/>
              <wp:lineTo x="-144" y="20894"/>
              <wp:lineTo x="21600" y="20894"/>
              <wp:lineTo x="21600" y="0"/>
              <wp:lineTo x="-144" y="0"/>
            </wp:wrapPolygon>
          </wp:wrapTight>
          <wp:docPr id="2" name="bmu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muk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62865</wp:posOffset>
          </wp:positionV>
          <wp:extent cx="400050" cy="381000"/>
          <wp:effectExtent l="0" t="0" r="0" b="0"/>
          <wp:wrapTight wrapText="bothSides">
            <wp:wrapPolygon edited="0">
              <wp:start x="-471" y="0"/>
              <wp:lineTo x="-471" y="20956"/>
              <wp:lineTo x="21600" y="20956"/>
              <wp:lineTo x="21600" y="0"/>
              <wp:lineTo x="-471" y="0"/>
            </wp:wrapPolygon>
          </wp:wrapTight>
          <wp:docPr id="3" name="es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</w:rPr>
      <w:t xml:space="preserve">Gefördert aus Mitteln des Europäischen Sozialfonds und aus Mitteln des </w:t>
    </w:r>
  </w:p>
  <w:p>
    <w:pPr>
      <w:pStyle w:val="Normal"/>
      <w:autoSpaceDE w:val="false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Bundesministeriums für Unterricht, Kunst und Kultur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1" name="danaida_f_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aida_f_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highlight w:val="cyan"/>
        <w:u w:val="single"/>
      </w:rPr>
      <w:t>Basisbildu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aBbCc" w:hAnsi="AaBbCc" w:cs="AaBbCc"/>
      <w:sz w:val="4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_hintergru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01:00Z</dcterms:created>
  <dc:creator>Büro</dc:creator>
  <dc:description/>
  <dc:language>en-US</dc:language>
  <cp:lastModifiedBy>Marianne Hammani-Birnstingl</cp:lastModifiedBy>
  <cp:lastPrinted>2011-12-13T11:31:00Z</cp:lastPrinted>
  <dcterms:modified xsi:type="dcterms:W3CDTF">2013-02-13T12:01:00Z</dcterms:modified>
  <cp:revision>2</cp:revision>
  <dc:subject/>
  <dc:title>Name: ____________</dc:title>
</cp:coreProperties>
</file>