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Medikamente nehmen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u w:val="none"/>
        </w:rPr>
      </w:pPr>
      <w:r>
        <w:rPr>
          <w:rFonts w:cs="AaBbCc" w:ascii="AaBbCc" w:hAnsi="AaBbCc"/>
          <w:b/>
          <w:bCs/>
          <w:sz w:val="32"/>
          <w:szCs w:val="32"/>
          <w:u w:val="non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Tee trink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Trinken Sie 2 Liter Flüssigkeit am Tag, am besten Tee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Tabletten nehm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Nehmen Sie drei Mal täglich zwei Tablett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Tabletten schluck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ie müssen die Tabletten schluck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Brausetablett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Lösen Sie die Tabletten in einem Glas Wasser auf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Lutschtablett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Lutschen Sie vier Mal am Tag eine Tablette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Lassen Sie die Tablette auf der Zunge zergeh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Zäpfch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Führen Sie das Zäpfchen ei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Packungsbeilage les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Lesen Sie die Packungsbeilage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Nasenspray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prühen Sie einmal in jedes Nasenloch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Tropfen nehm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Nehmen Sie stündlich fünf Tropf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eincrem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ie müssen sich zwei Mal täglich mit der Salbe eincrem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Tragen Sie die Salbe zwei Mal täglich dick auf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inhalier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nhalieren Sie zwei Mal täglich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Hustensaft nehm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Nehmen Sie drei Mal am Tag einen Löffel vom Hustensaft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ein Bad nehmen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Nehmen Sie ein Bad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40:00Z</cp:lastPrinted>
  <dcterms:modified xsi:type="dcterms:W3CDTF">2013-11-26T09:40:00Z</dcterms:modified>
  <cp:revision>4</cp:revision>
  <dc:subject/>
  <dc:title/>
</cp:coreProperties>
</file>