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eine Geschwister</w:t>
      </w:r>
    </w:p>
    <w:p>
      <w:pPr>
        <w:pStyle w:val="Heading"/>
        <w:rPr>
          <w:sz w:val="56"/>
        </w:rPr>
      </w:pPr>
      <w:r>
        <w:rPr>
          <w:sz w:val="56"/>
        </w:rPr>
        <w:t>Wir sind_____Geschwister.</w:t>
      </w:r>
    </w:p>
    <w:p>
      <w:pPr>
        <w:pStyle w:val="Normal"/>
        <w:jc w:val="center"/>
        <w:rPr>
          <w:rFonts w:ascii="AaBbCc" w:hAnsi="AaBbCc" w:cs="AaBbCc"/>
          <w:sz w:val="96"/>
          <w:lang w:val="de-DE" w:eastAsia="en-US"/>
        </w:rPr>
      </w:pPr>
      <w:r>
        <w:rPr>
          <w:rFonts w:cs="AaBbCc" w:ascii="AaBbCc" w:hAnsi="AaBbCc"/>
          <w:sz w:val="9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21995</wp:posOffset>
                </wp:positionV>
                <wp:extent cx="2057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6.8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79095</wp:posOffset>
                </wp:positionV>
                <wp:extent cx="2400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9.8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2023110" cy="922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1pt;width:159.2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872490</wp:posOffset>
                </wp:positionV>
                <wp:extent cx="14859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8.7pt" to="593.9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278.95pt,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0099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7pt" to="467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aBbCc" w:ascii="AaBbCc" w:hAnsi="AaBbCc"/>
          <w:sz w:val="96"/>
          <w:lang w:val="de-DE"/>
        </w:rPr>
        <w:t>ich</w:t>
      </w:r>
    </w:p>
    <w:p>
      <w:pPr>
        <w:pStyle w:val="Normal"/>
        <w:jc w:val="center"/>
        <w:rPr>
          <w:rFonts w:ascii="AaBbCc" w:hAnsi="AaBbCc" w:cs="AaBbCc"/>
          <w:sz w:val="96"/>
          <w:lang w:val="de-DE" w:eastAsia="en-US"/>
        </w:rPr>
      </w:pPr>
      <w:r>
        <w:rPr>
          <w:rFonts w:cs="AaBbCc" w:ascii="AaBbCc" w:hAnsi="AaBbCc"/>
          <w:sz w:val="9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269.95pt,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1485</wp:posOffset>
                </wp:positionV>
                <wp:extent cx="5715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55pt" to="431.9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08685</wp:posOffset>
                </wp:positionV>
                <wp:extent cx="2400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1.55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708785</wp:posOffset>
                </wp:positionV>
                <wp:extent cx="22860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4.5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22885</wp:posOffset>
                </wp:positionV>
                <wp:extent cx="22860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7.5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37185</wp:posOffset>
                </wp:positionV>
                <wp:extent cx="1028700" cy="16002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55pt" to="332.95pt,1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165985</wp:posOffset>
                </wp:positionV>
                <wp:extent cx="22860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0.5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22885</wp:posOffset>
                </wp:positionV>
                <wp:extent cx="2171700" cy="1371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55pt" to="584.95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708785</wp:posOffset>
                </wp:positionV>
                <wp:extent cx="22860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34.5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62865</wp:posOffset>
          </wp:positionV>
          <wp:extent cx="970915" cy="332740"/>
          <wp:effectExtent l="0" t="0" r="0" b="0"/>
          <wp:wrapTight wrapText="bothSides">
            <wp:wrapPolygon edited="0">
              <wp:start x="-72" y="0"/>
              <wp:lineTo x="-72" y="20682"/>
              <wp:lineTo x="21600" y="20682"/>
              <wp:lineTo x="21600" y="0"/>
              <wp:lineTo x="-72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62865</wp:posOffset>
          </wp:positionV>
          <wp:extent cx="399415" cy="380365"/>
          <wp:effectExtent l="0" t="0" r="0" b="0"/>
          <wp:wrapTight wrapText="bothSides">
            <wp:wrapPolygon edited="0">
              <wp:start x="-313" y="0"/>
              <wp:lineTo x="-313" y="20793"/>
              <wp:lineTo x="21600" y="20793"/>
              <wp:lineTo x="21600" y="0"/>
              <wp:lineTo x="-313" y="0"/>
            </wp:wrapPolygon>
          </wp:wrapTight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 xml:space="preserve">Gefördert aus Mitteln des Europäischen Sozialfonds und aus Mitteln des </w:t>
    </w:r>
  </w:p>
  <w:p>
    <w:pPr>
      <w:pStyle w:val="Normal"/>
      <w:autoSpaceDE w:val="false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Bundesministeriums für Unterricht, Kunst und Kultur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685165" cy="323215"/>
          <wp:effectExtent l="0" t="0" r="0" b="0"/>
          <wp:wrapTight wrapText="bothSides">
            <wp:wrapPolygon edited="0">
              <wp:start x="-265" y="0"/>
              <wp:lineTo x="-265" y="20901"/>
              <wp:lineTo x="21600" y="20901"/>
              <wp:lineTo x="21600" y="0"/>
              <wp:lineTo x="-265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lementarbil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aBbCc" w:hAnsi="AaBbCc" w:cs="AaBbCc"/>
      <w:sz w:val="9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mentar_hintergr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2:00Z</dcterms:created>
  <dc:creator>Büro</dc:creator>
  <dc:description/>
  <dc:language>en-US</dc:language>
  <cp:lastModifiedBy>Danaida</cp:lastModifiedBy>
  <cp:lastPrinted>2009-10-29T11:59:00Z</cp:lastPrinted>
  <dcterms:modified xsi:type="dcterms:W3CDTF">2012-09-27T14:12:00Z</dcterms:modified>
  <cp:revision>2</cp:revision>
  <dc:subject/>
  <dc:title>Meine Geschwister</dc:title>
</cp:coreProperties>
</file>