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</w:t>
        <w:tab/>
        <w:tab/>
        <w:t>Datum: ________________</w:t>
      </w:r>
    </w:p>
    <w:p>
      <w:pPr>
        <w:pStyle w:val="Normal"/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jc w:val="center"/>
        <w:rPr>
          <w:rFonts w:ascii="Century Gothic" w:hAnsi="Century Gothic" w:eastAsia="Calibri" w:cs="Century Gothic"/>
          <w:sz w:val="40"/>
          <w:szCs w:val="40"/>
          <w:lang w:val="en-US" w:eastAsia="en-US" w:bidi="ar-SA"/>
        </w:rPr>
      </w:pPr>
      <w:r>
        <w:rPr>
          <w:rFonts w:eastAsia="Calibri" w:cs="Century Gothic" w:ascii="Century Gothic" w:hAnsi="Century Goth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387350</wp:posOffset>
                </wp:positionV>
                <wp:extent cx="1485900" cy="3886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1pt;margin-top:30.5pt;width:116.95pt;height:30.55pt;mso-wrap-style:none;v-text-anchor:middle">
                <v:fill o:detectmouseclick="t" on="false"/>
                <v:stroke color="#4f81bd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jc w:val="center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Was ist richtig? Markieren Sie!</w:t>
        <w:tab/>
        <w:tab/>
        <w:t>Marille</w:t>
      </w:r>
    </w:p>
    <w:p>
      <w:pPr>
        <w:pStyle w:val="Normal"/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jc w:val="center"/>
        <w:rPr>
          <w:rFonts w:ascii="Century Gothic" w:hAnsi="Century Gothic" w:eastAsia="Calibri" w:cs="Century Gothic"/>
          <w:sz w:val="40"/>
          <w:szCs w:val="40"/>
          <w:lang w:eastAsia="en-US"/>
        </w:rPr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Morille</w:t>
        <w:tab/>
        <w:tab/>
        <w:tab/>
        <w:t>Marille</w:t>
        <w:tab/>
        <w:tab/>
        <w:tab/>
        <w:tab/>
        <w:t>Ma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Karotte</w:t>
        <w:tab/>
        <w:tab/>
        <w:tab/>
        <w:t>Karette</w:t>
        <w:tab/>
        <w:tab/>
        <w:tab/>
        <w:t>Kor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Ziwiebl</w:t>
        <w:tab/>
        <w:tab/>
        <w:tab/>
        <w:t>Zwiebel</w:t>
        <w:tab/>
        <w:tab/>
        <w:tab/>
        <w:t>Zwei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Kortaffel</w:t>
        <w:tab/>
        <w:tab/>
        <w:tab/>
        <w:t>Kartoffal</w:t>
        <w:tab/>
        <w:tab/>
        <w:tab/>
        <w:t>Kartoff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Milone</w:t>
        <w:tab/>
        <w:tab/>
        <w:tab/>
        <w:t>Molone</w:t>
        <w:tab/>
        <w:tab/>
        <w:tab/>
        <w:t>Me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Kenoblauch</w:t>
        <w:tab/>
        <w:tab/>
        <w:tab/>
        <w:t xml:space="preserve">Knoblauch </w:t>
        <w:tab/>
        <w:tab/>
        <w:t>Knobl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Erbse</w:t>
        <w:tab/>
        <w:tab/>
        <w:tab/>
        <w:t>Erpse</w:t>
        <w:tab/>
        <w:tab/>
        <w:tab/>
        <w:tab/>
        <w:t>Erb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Gurge</w:t>
        <w:tab/>
        <w:tab/>
        <w:tab/>
        <w:t>Kurge</w:t>
        <w:tab/>
        <w:tab/>
        <w:tab/>
        <w:tab/>
        <w:t>Gurk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Monderine</w:t>
        <w:tab/>
        <w:tab/>
        <w:tab/>
        <w:t>Mandarine</w:t>
        <w:tab/>
        <w:tab/>
        <w:t>Mando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Sitrone</w:t>
        <w:tab/>
        <w:tab/>
        <w:tab/>
        <w:t>Ztrone</w:t>
        <w:tab/>
        <w:tab/>
        <w:tab/>
        <w:tab/>
        <w:t>Zit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Ananas</w:t>
        <w:tab/>
        <w:tab/>
        <w:tab/>
        <w:t>Asanas</w:t>
        <w:tab/>
        <w:tab/>
        <w:tab/>
        <w:tab/>
        <w:t>Ana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Brne</w:t>
        <w:tab/>
        <w:tab/>
        <w:tab/>
        <w:t>Birne</w:t>
        <w:tab/>
        <w:tab/>
        <w:tab/>
        <w:tab/>
        <w:t>B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6" w:leader="none"/>
        </w:tabs>
        <w:suppressAutoHyphens w:val="false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40"/>
          <w:szCs w:val="40"/>
          <w:lang w:eastAsia="en-US"/>
        </w:rPr>
        <w:t>Kirsche</w:t>
        <w:tab/>
        <w:tab/>
        <w:tab/>
        <w:t>Krische</w:t>
        <w:tab/>
        <w:tab/>
        <w:tab/>
        <w:tab/>
        <w:t>Kersche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aBbCc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lang w:val="en-US" w:eastAsia="en-US" w:bidi="ar-SA"/>
      </w:rPr>
      <w:drawing>
        <wp:inline distT="0" distB="0" distL="0" distR="0">
          <wp:extent cx="838200" cy="295275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207645</wp:posOffset>
          </wp:positionV>
          <wp:extent cx="1079500" cy="52832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16495</wp:posOffset>
          </wp:positionH>
          <wp:positionV relativeFrom="paragraph">
            <wp:posOffset>-344170</wp:posOffset>
          </wp:positionV>
          <wp:extent cx="1209675" cy="64770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kern w:val="0"/>
      <w:sz w:val="4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kern w:val="0"/>
      <w:sz w:val="4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entury Gothic" w:hAnsi="Century Gothic" w:eastAsia="Arial Unicode MS" w:cs="Arial Unicode MS"/>
      <w:b/>
      <w:bCs/>
      <w:sz w:val="40"/>
      <w:szCs w:val="24"/>
      <w:lang w:val="de-DE"/>
    </w:rPr>
  </w:style>
  <w:style w:type="character" w:styleId="Berschrift4Zchn">
    <w:name w:val="Überschrift 4 Zchn"/>
    <w:qFormat/>
    <w:rPr>
      <w:rFonts w:ascii="Century Gothic" w:hAnsi="Century Gothic" w:eastAsia="Arial Unicode MS" w:cs="Arial Unicode MS"/>
      <w:sz w:val="40"/>
      <w:szCs w:val="24"/>
    </w:rPr>
  </w:style>
  <w:style w:type="character" w:styleId="FuzeileZchn">
    <w:name w:val="Fußzeile Zchn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aBbCc;Century Gothic" w:hAnsi="AaBbCc;Century Gothic" w:cs="AaBbCc;Century Gothic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aBbCc;Century Gothic" w:hAnsi="AaBbCc;Century Gothic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2:00Z</dcterms:created>
  <dc:creator>Verein Danaida</dc:creator>
  <dc:description/>
  <dc:language>en-US</dc:language>
  <cp:lastModifiedBy>Windows-Benutzer</cp:lastModifiedBy>
  <cp:lastPrinted>2018-12-16T15:10:00Z</cp:lastPrinted>
  <dcterms:modified xsi:type="dcterms:W3CDTF">2018-12-16T14:12:00Z</dcterms:modified>
  <cp:revision>2</cp:revision>
  <dc:subject/>
  <dc:title/>
</cp:coreProperties>
</file>