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 ____________________</w:t>
        <w:tab/>
        <w:tab/>
        <w:t>Datum: 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Wörter mit   </w:t>
      </w:r>
      <w:r>
        <w:rPr>
          <w:rFonts w:cs="Century Gothic" w:ascii="Century Gothic" w:hAnsi="Century Gothic"/>
          <w:b/>
          <w:color w:val="FF0000"/>
          <w:sz w:val="44"/>
          <w:szCs w:val="44"/>
        </w:rPr>
        <w:t>St / s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Markieren Sie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44"/>
          <w:szCs w:val="44"/>
        </w:rPr>
        <w:t>Stadt</w:t>
        <w:tab/>
        <w:tab/>
        <w:tab/>
        <w:t>Bleistift</w:t>
        <w:tab/>
        <w:tab/>
        <w:tab/>
        <w:t>Strom</w:t>
        <w:tab/>
        <w:tab/>
        <w:t>Stief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44"/>
          <w:szCs w:val="44"/>
        </w:rPr>
        <w:t>Strümpfe</w:t>
        <w:tab/>
        <w:tab/>
        <w:t>Straße</w:t>
        <w:tab/>
        <w:tab/>
        <w:tab/>
        <w:t>stehen</w:t>
        <w:tab/>
        <w:t>Stuh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6880</wp:posOffset>
            </wp:positionH>
            <wp:positionV relativeFrom="paragraph">
              <wp:posOffset>185420</wp:posOffset>
            </wp:positionV>
            <wp:extent cx="883920" cy="1089660"/>
            <wp:effectExtent l="0" t="0" r="0" b="0"/>
            <wp:wrapTight wrapText="bothSides">
              <wp:wrapPolygon edited="0">
                <wp:start x="15995" y="0"/>
                <wp:lineTo x="1595" y="16471"/>
                <wp:lineTo x="667" y="18178"/>
                <wp:lineTo x="-222" y="21023"/>
                <wp:lineTo x="-222" y="21383"/>
                <wp:lineTo x="667" y="21383"/>
                <wp:lineTo x="2782" y="21203"/>
                <wp:lineTo x="8572" y="18747"/>
                <wp:lineTo x="8795" y="18178"/>
                <wp:lineTo x="18333" y="12099"/>
                <wp:lineTo x="21599" y="9463"/>
                <wp:lineTo x="21599" y="7936"/>
                <wp:lineTo x="19966" y="7007"/>
                <wp:lineTo x="16478" y="6049"/>
                <wp:lineTo x="18779" y="3024"/>
                <wp:lineTo x="19966" y="2066"/>
                <wp:lineTo x="19706" y="1108"/>
                <wp:lineTo x="18555" y="0"/>
                <wp:lineTo x="15995" y="0"/>
              </wp:wrapPolygon>
            </wp:wrapTight>
            <wp:docPr id="1" name="pencil-3725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cil-37254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4"/>
          <w:szCs w:val="44"/>
        </w:rPr>
        <w:t>Was passt zusammen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Schreiben Sie!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Kugelschreiber und ………………………. 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Gasse und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8690</wp:posOffset>
            </wp:positionH>
            <wp:positionV relativeFrom="paragraph">
              <wp:posOffset>492125</wp:posOffset>
            </wp:positionV>
            <wp:extent cx="1478280" cy="983615"/>
            <wp:effectExtent l="0" t="0" r="0" b="0"/>
            <wp:wrapTight wrapText="bothSides">
              <wp:wrapPolygon edited="0">
                <wp:start x="-112" y="0"/>
                <wp:lineTo x="-112" y="21426"/>
                <wp:lineTo x="21599" y="21426"/>
                <wp:lineTo x="21599" y="0"/>
                <wp:lineTo x="-112" y="0"/>
              </wp:wrapPolygon>
            </wp:wrapTight>
            <wp:docPr id="2" name="boots-185396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ts-1853964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4"/>
          <w:szCs w:val="44"/>
        </w:rPr>
        <w:t>Dorf und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ofa und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chuhe und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ocken und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itzen und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1935</wp:posOffset>
            </wp:positionH>
            <wp:positionV relativeFrom="paragraph">
              <wp:posOffset>-3175</wp:posOffset>
            </wp:positionV>
            <wp:extent cx="1619250" cy="1362710"/>
            <wp:effectExtent l="0" t="0" r="0" b="0"/>
            <wp:wrapTight wrapText="bothSides">
              <wp:wrapPolygon edited="0">
                <wp:start x="-117" y="0"/>
                <wp:lineTo x="-117" y="21454"/>
                <wp:lineTo x="21599" y="21454"/>
                <wp:lineTo x="21599" y="0"/>
                <wp:lineTo x="-117" y="0"/>
              </wp:wrapPolygon>
            </wp:wrapTight>
            <wp:docPr id="3" name="cable-1868352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le-1868352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4"/>
          <w:szCs w:val="44"/>
        </w:rPr>
        <w:t>Gas und ……………………….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>Bilder: CC0 pixaba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aBbC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 w:bidi="ar-SA"/>
      </w:rPr>
      <w:drawing>
        <wp:inline distT="0" distB="0" distL="0" distR="0">
          <wp:extent cx="838200" cy="295275"/>
          <wp:effectExtent l="0" t="0" r="0" b="0"/>
          <wp:docPr id="6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</w:rPr>
      <w:t>CC-BY 4.0 DANAIDA</w:t>
    </w:r>
    <w:r>
      <w:rPr>
        <w:rFonts w:cs="Century Gothic" w:ascii="Century Gothic" w:hAnsi="Century Gothic"/>
        <w:sz w:val="16"/>
        <w:szCs w:val="16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085</wp:posOffset>
          </wp:positionH>
          <wp:positionV relativeFrom="paragraph">
            <wp:posOffset>-207645</wp:posOffset>
          </wp:positionV>
          <wp:extent cx="1066800" cy="521970"/>
          <wp:effectExtent l="0" t="0" r="0" b="0"/>
          <wp:wrapTight wrapText="bothSides">
            <wp:wrapPolygon edited="0">
              <wp:start x="-24" y="0"/>
              <wp:lineTo x="-24" y="19241"/>
              <wp:lineTo x="21600" y="19241"/>
              <wp:lineTo x="21600" y="0"/>
              <wp:lineTo x="-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6495</wp:posOffset>
          </wp:positionH>
          <wp:positionV relativeFrom="paragraph">
            <wp:posOffset>-344170</wp:posOffset>
          </wp:positionV>
          <wp:extent cx="1209675" cy="647700"/>
          <wp:effectExtent l="0" t="0" r="0" b="0"/>
          <wp:wrapNone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de-A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kern w:val="0"/>
      <w:sz w:val="40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kern w:val="0"/>
      <w:sz w:val="40"/>
      <w:lang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Berschrift1Zchn">
    <w:name w:val="Überschrift 1 Zchn"/>
    <w:qFormat/>
    <w:rPr>
      <w:rFonts w:ascii="Century Gothic" w:hAnsi="Century Gothic" w:eastAsia="Arial Unicode MS" w:cs="Arial Unicode MS"/>
      <w:b/>
      <w:bCs/>
      <w:sz w:val="40"/>
      <w:szCs w:val="24"/>
      <w:lang w:val="de-DE"/>
    </w:rPr>
  </w:style>
  <w:style w:type="character" w:styleId="Berschrift4Zchn">
    <w:name w:val="Überschrift 4 Zchn"/>
    <w:qFormat/>
    <w:rPr>
      <w:rFonts w:ascii="Century Gothic" w:hAnsi="Century Gothic" w:eastAsia="Arial Unicode MS" w:cs="Arial Unicode MS"/>
      <w:sz w:val="40"/>
      <w:szCs w:val="24"/>
    </w:rPr>
  </w:style>
  <w:style w:type="character" w:styleId="FuzeileZchn">
    <w:name w:val="Fußzeile Zchn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aBbCc" w:hAnsi="AaBbCc" w:cs="AaBbCc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aBbCc" w:hAnsi="AaBbCc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36:00Z</dcterms:created>
  <dc:creator>Verein Danaida</dc:creator>
  <dc:description/>
  <cp:keywords/>
  <dc:language>en-US</dc:language>
  <cp:lastModifiedBy>Büro2</cp:lastModifiedBy>
  <cp:lastPrinted>2018-12-16T15:35:00Z</cp:lastPrinted>
  <dcterms:modified xsi:type="dcterms:W3CDTF">2018-12-16T16:41:00Z</dcterms:modified>
  <cp:revision>3</cp:revision>
  <dc:subject/>
  <dc:title/>
</cp:coreProperties>
</file>